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wmf" ContentType="image/x-wmf"/>
  <Override PartName="/word/media/image19.png" ContentType="image/pn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5.wmf" ContentType="image/x-wmf"/>
  <Override PartName="/word/media/image10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115</wp:posOffset>
                </wp:positionH>
                <wp:positionV relativeFrom="paragraph">
                  <wp:posOffset>-3713480</wp:posOffset>
                </wp:positionV>
                <wp:extent cx="574040" cy="12926060"/>
                <wp:effectExtent l="0" t="0" r="0" b="0"/>
                <wp:wrapNone/>
                <wp:docPr id="1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926160"/>
                          <a:chOff x="0" y="0"/>
                          <a:chExt cx="574200" cy="12926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61120" y="2661120"/>
                            <a:ext cx="58964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号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                     订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0303560"/>
                            <a:ext cx="0" cy="262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394120"/>
                            <a:ext cx="0" cy="165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713400"/>
                            <a:ext cx="0" cy="253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490800"/>
                            <a:ext cx="0" cy="165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-262pt;margin-top:-82.9pt;width:464.3pt;height:808.25pt" coordorigin="-5240,-1658" coordsize="9286,16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40;top:-1657;width:9285;height:9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号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                     订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6,10378" to="-356,14507" ID="直线 10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356,7371" to="-356,9974" ID="直线 10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356,0" to="-356,3991" ID="直线 10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356,4374" to="-356,6977" ID="直线 10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杜桥镇四年级上册科学素质抽测</w:t>
      </w:r>
    </w:p>
    <w:p>
      <w:pPr>
        <w:pStyle w:val="ListParagraph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2018.12 </w:t>
      </w:r>
    </w:p>
    <w:p>
      <w:pPr>
        <w:pStyle w:val="ListParagraph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；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76" w:hRule="atLeast"/>
        </w:trPr>
        <w:tc>
          <w:tcPr>
            <w:tcW w:w="890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亲爱的同学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当你拿到试卷后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请不要紧张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这是展示你科学素养的好机会。今天，让我们一起走进科学王国，去摘取丰硕的学习果实吧！祝你成功！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选一选。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ascii="黑体;SimHei" w:hAnsi="黑体;SimHei" w:cs="黑体;SimHei" w:eastAsia="黑体;SimHei"/>
          <w:b/>
          <w:bCs/>
          <w:szCs w:val="21"/>
        </w:rPr>
        <w:t>每题只有一个正确选项</w:t>
      </w:r>
      <w:r>
        <w:rPr>
          <w:rFonts w:ascii="黑体;SimHei" w:hAnsi="黑体;SimHei" w:cs="宋体;SimSun" w:eastAsia="黑体;SimHei"/>
          <w:b/>
          <w:kern w:val="0"/>
          <w:szCs w:val="21"/>
        </w:rPr>
        <w:t>，共</w:t>
      </w:r>
      <w:r>
        <w:rPr>
          <w:rFonts w:eastAsia="黑体;SimHei" w:cs="宋体;SimSun" w:ascii="黑体;SimHei" w:hAnsi="黑体;SimHei"/>
          <w:b/>
          <w:kern w:val="0"/>
          <w:szCs w:val="21"/>
        </w:rPr>
        <w:t>25</w:t>
      </w:r>
      <w:r>
        <w:rPr>
          <w:rFonts w:ascii="黑体;SimHei" w:hAnsi="黑体;SimHei" w:cs="宋体;SimSun" w:eastAsia="黑体;SimHei"/>
          <w:b/>
          <w:kern w:val="0"/>
          <w:szCs w:val="21"/>
        </w:rPr>
        <w:t>题，每题</w:t>
      </w: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b/>
          <w:kern w:val="0"/>
          <w:szCs w:val="21"/>
        </w:rPr>
        <w:t>5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0</wp:posOffset>
            </wp:positionH>
            <wp:positionV relativeFrom="paragraph">
              <wp:posOffset>455295</wp:posOffset>
            </wp:positionV>
            <wp:extent cx="885190" cy="708660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81"/>
                <wp:lineTo x="0" y="21581"/>
                <wp:lineTo x="21600" y="21581"/>
                <wp:lineTo x="21600" y="0"/>
                <wp:lineTo x="0" y="0"/>
                <wp:lineTo x="21579" y="0"/>
              </wp:wrapPolygon>
            </wp:wrapTight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代，人们常用“伏地听声”的办法来判断有无马群到来。运用的原理是：声音在固体中的传播速度比在空气中的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慢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快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罐子中悬挂着一个电铃，如图，打开电铃，再逐渐抽去罐子里的空气，可以观察到铃声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越来越强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越来越弱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强弱不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是高锰酸钾在水中溶解时不同阶段的图片，按溶解的先后顺序排列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603375</wp:posOffset>
                </wp:positionH>
                <wp:positionV relativeFrom="page">
                  <wp:align>top</wp:align>
                </wp:positionV>
                <wp:extent cx="1602740" cy="653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53400"/>
                          <a:chOff x="0" y="0"/>
                          <a:chExt cx="1602720" cy="653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9400" y="0"/>
                            <a:ext cx="4590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1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1560" y="91440"/>
                            <a:ext cx="4611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26.25pt;margin-top:0pt;width:126.2pt;height:51.45pt" coordorigin="-2525,0" coordsize="2524,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581;top:0;width:722;height:1025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-2525;top:0;width:703;height:1028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-727;top:144;width:725;height:810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①       ②      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②     B. ②①③      C. ①②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图中属于卷云的是（  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3314065" cy="401955"/>
                <wp:effectExtent l="0" t="0" r="0" b="0"/>
                <wp:wrapSquare wrapText="bothSides"/>
                <wp:docPr id="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02120"/>
                          <a:chOff x="0" y="0"/>
                          <a:chExt cx="3314160" cy="402120"/>
                        </a:xfrm>
                      </wpg:grpSpPr>
                      <pic:pic xmlns:pic="http://schemas.openxmlformats.org/drawingml/2006/picture">
                        <pic:nvPicPr>
                          <pic:cNvPr id="3" name="图片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560"/>
                            <a:ext cx="8096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2080" y="7560"/>
                            <a:ext cx="8103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03800" y="0"/>
                            <a:ext cx="8103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8pt;margin-top:0.45pt;width:260.95pt;height:31.65pt" coordorigin="360,9" coordsize="5219,633">
                <v:shape id="shape_0" ID="图片 43" stroked="f" o:allowincell="f" style="position:absolute;left:360;top:21;width:1274;height:62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44" stroked="f" o:allowincell="f" style="position:absolute;left:2332;top:21;width:1275;height:61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45" stroked="f" o:allowincell="f" style="position:absolute;left:4303;top:9;width:1275;height:63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 xml:space="preserve">A.                  B.                C.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是控制噪声的几种措施，其中属于防止噪声产生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270</wp:posOffset>
            </wp:positionV>
            <wp:extent cx="4324350" cy="655320"/>
            <wp:effectExtent l="0" t="0" r="0" b="0"/>
            <wp:wrapTight wrapText="bothSides">
              <wp:wrapPolygon edited="0">
                <wp:start x="21584" y="0"/>
                <wp:lineTo x="-7" y="0"/>
                <wp:lineTo x="-7" y="21593"/>
                <wp:lineTo x="21584" y="21593"/>
                <wp:lineTo x="0" y="21593"/>
                <wp:lineTo x="21599" y="21593"/>
                <wp:lineTo x="21599" y="0"/>
                <wp:lineTo x="0" y="0"/>
                <wp:lineTo x="21584" y="0"/>
              </wp:wrapPolygon>
            </wp:wrapTight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摩托车消音器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道路隔音板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厂用的防噪声耳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吃火锅时，不用往锅里继续放盐，可汤越吃越咸。这是因为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汤上面淡下面咸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汤里的水分蒸发导致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锅底的盐没有溶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降水的形式很多，常见的有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雨、雪、冰雹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雨、雪、冰、霜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雨、雪、冰、露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汶川大地震使灾区人民的生命和财产遭受了巨大的损失。有关专家指出</w:t>
      </w:r>
      <w:r>
        <w:rPr>
          <w:szCs w:val="21"/>
        </w:rPr>
        <w:t>:</w:t>
      </w:r>
      <w:r>
        <w:rPr>
          <w:szCs w:val="21"/>
        </w:rPr>
        <w:t>地震后缺乏必要的自救知识，是使丧生人数增多的一个原因。以下关于被埋在废墟下的人的自救措施，最佳的方法是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声呼救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见缝就钻，说不定能从废墟中爬出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硬物敲击墙壁或管道</w:t>
      </w:r>
      <w:r>
        <w:rPr>
          <w:szCs w:val="21"/>
        </w:rPr>
        <w:t>,</w:t>
      </w:r>
      <w:r>
        <w:rPr>
          <w:szCs w:val="21"/>
        </w:rPr>
        <w:t>向营救人员求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有些植物能“预报”天气，例如松果的鳞片紧闭，表示将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下雨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转晴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刮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除了植物，有些生物也能“预报”天气。下列现象预示即将下雨的是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蚂蚁觅食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蜻蜓低飞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春蚕吐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小明用自制雨量器收集了一天的雨水，在雨量器中测得雨水高度是</w:t>
      </w:r>
      <w:r>
        <w:rPr>
          <w:szCs w:val="21"/>
        </w:rPr>
        <w:t>18</w:t>
      </w:r>
      <w:r>
        <w:rPr>
          <w:szCs w:val="21"/>
        </w:rPr>
        <w:t>毫米，用量筒测得雨水体积是</w:t>
      </w:r>
      <w:r>
        <w:rPr>
          <w:szCs w:val="21"/>
        </w:rPr>
        <w:t>75</w:t>
      </w:r>
      <w:r>
        <w:rPr>
          <w:szCs w:val="21"/>
        </w:rPr>
        <w:t>毫升。那么这天的降水量应记为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75 </w:t>
      </w:r>
      <w:r>
        <w:rPr>
          <w:szCs w:val="21"/>
        </w:rPr>
        <w:t>毫升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18</w:t>
      </w:r>
      <w:r>
        <w:rPr>
          <w:szCs w:val="21"/>
        </w:rPr>
        <w:t>毫米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.57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几组物体中，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都能溶解于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食盐、米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酒精、面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食盐、食用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在过滤混合液体的过程中，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的方法是正确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了过滤更多的液体，漏斗里的液体要超过滤纸的边缘</w:t>
      </w:r>
      <w:r>
        <w:rPr>
          <w:rFonts w:eastAsia="Calibri"/>
          <w:szCs w:val="21"/>
        </w:rPr>
        <w:t xml:space="preserve">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往漏斗里倒液体的时候，液体要从漏斗口往下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漏斗下端的管口要尽量靠近烧杯的内壁，漏斗里液体的液面要低于滤纸的边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把钢尺，在下列几种情况下，用同样的力拨动露在桌外的钢尺，发出声音最高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59690</wp:posOffset>
            </wp:positionV>
            <wp:extent cx="687070" cy="455295"/>
            <wp:effectExtent l="0" t="0" r="0" b="0"/>
            <wp:wrapNone/>
            <wp:docPr id="6" name="图片 107374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37428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9690</wp:posOffset>
            </wp:positionV>
            <wp:extent cx="624205" cy="443230"/>
            <wp:effectExtent l="0" t="0" r="0" b="0"/>
            <wp:wrapNone/>
            <wp:docPr id="7" name="图片 107374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37428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5395</wp:posOffset>
            </wp:positionH>
            <wp:positionV relativeFrom="paragraph">
              <wp:posOffset>28575</wp:posOffset>
            </wp:positionV>
            <wp:extent cx="521335" cy="520700"/>
            <wp:effectExtent l="0" t="0" r="0" b="0"/>
            <wp:wrapNone/>
            <wp:docPr id="8" name="图片 107374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37428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                  B.              C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相同的力度去敲击下图中的杯子，发出声音最高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2143760" cy="47942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B       C        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手机上的音量键调节的是手机声音的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强弱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高低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低和强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通常情况下，一天中气温最高出现在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 xml:space="preserve">点      </w:t>
      </w: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 xml:space="preserve">点       </w:t>
      </w:r>
      <w:r>
        <w:rPr>
          <w:rFonts w:cs="宋体;SimSun" w:ascii="宋体;SimSun" w:hAnsi="宋体;SimSun"/>
          <w:szCs w:val="21"/>
        </w:rPr>
        <w:t>C.14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室温下在做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能溶解多少克食盐实验时，我们小组的实验结果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克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组的结果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克，遇到这样的情况，最好的方法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一会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师会报出答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只要记录老师的数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组的数据可能更准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选择他们的实验数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新领取实验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新实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做过滤实验时，玻璃棒起到（   ）的作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搅拌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引流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使受热均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把三个硬币放在铁罐里，摇晃铁罐，听到较强的声音，能够让这种声音变弱的最好方法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硬币用棉花包起来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将铁罐用棉花包起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.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两个方法一起用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1815</wp:posOffset>
            </wp:positionH>
            <wp:positionV relativeFrom="paragraph">
              <wp:posOffset>10160</wp:posOffset>
            </wp:positionV>
            <wp:extent cx="571500" cy="457200"/>
            <wp:effectExtent l="0" t="0" r="0" b="0"/>
            <wp:wrapTight wrapText="bothSides">
              <wp:wrapPolygon edited="0">
                <wp:start x="21338" y="0"/>
                <wp:lineTo x="-257" y="0"/>
                <wp:lineTo x="-257" y="21596"/>
                <wp:lineTo x="21338" y="21596"/>
                <wp:lineTo x="3" y="21596"/>
                <wp:lineTo x="21600" y="21596"/>
                <wp:lineTo x="21600" y="0"/>
                <wp:lineTo x="3" y="0"/>
                <wp:lineTo x="21338" y="0"/>
              </wp:wrapPolygon>
            </wp:wrapTight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如果把天空看作一个圆，那么与天气符号      相匹配的云量图是（    ）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270</wp:posOffset>
                </wp:positionV>
                <wp:extent cx="2818130" cy="438150"/>
                <wp:effectExtent l="0" t="0" r="0" b="0"/>
                <wp:wrapSquare wrapText="bothSides"/>
                <wp:docPr id="1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438120"/>
                          <a:chOff x="0" y="0"/>
                          <a:chExt cx="2818080" cy="438120"/>
                        </a:xfrm>
                      </wpg:grpSpPr>
                      <pic:pic xmlns:pic="http://schemas.openxmlformats.org/drawingml/2006/picture">
                        <pic:nvPicPr>
                          <pic:cNvPr id="6" name="图片 58" descr="406548277683111170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66200" y="5760"/>
                            <a:ext cx="5518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9" descr="663700389905308781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73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60" descr="549672228890337174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7320" y="5760"/>
                            <a:ext cx="5446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9.25pt;margin-top:0.1pt;width:221.9pt;height:34.55pt" coordorigin="585,2" coordsize="4438,691">
                <v:shape id="shape_0" ID="图片 58" stroked="f" o:allowincell="f" style="position:absolute;left:4154;top:11;width:868;height:68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59" stroked="f" o:allowincell="f" style="position:absolute;left:585;top:2;width:902;height:68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60" stroked="f" o:allowincell="f" style="position:absolute;left:2392;top:11;width:857;height:68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         B.            C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一天中的降水量是指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小时的降水总量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 6            B. 12             C.24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小明往</w:t>
      </w:r>
      <w:r>
        <w:rPr>
          <w:szCs w:val="21"/>
        </w:rPr>
        <w:t>100</w:t>
      </w:r>
      <w:r>
        <w:rPr>
          <w:szCs w:val="21"/>
        </w:rPr>
        <w:t>毫升水中加了</w:t>
      </w:r>
      <w:r>
        <w:rPr>
          <w:szCs w:val="21"/>
        </w:rPr>
        <w:t>39</w:t>
      </w:r>
      <w:r>
        <w:rPr>
          <w:szCs w:val="21"/>
        </w:rPr>
        <w:t>克食盐，发现不论怎样搅拌，杯底都还有一些食盐不再溶解，如果要让杯底的食盐继续溶解，方法不合适是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往杯中加水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把这杯水密闭加热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拿到阳光下晒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宇航员在月球上，如果不借助耳机等装置，将听不到任何声音，这是因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szCs w:val="21"/>
        </w:rPr>
        <w:t>A.</w:t>
      </w:r>
      <w:r>
        <w:rPr>
          <w:szCs w:val="21"/>
        </w:rPr>
        <w:t>月球上没有生命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月球离地球太远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C.</w:t>
      </w:r>
      <w:r>
        <w:rPr>
          <w:szCs w:val="21"/>
        </w:rPr>
        <w:t>月球上没有空气</w:t>
      </w:r>
    </w:p>
    <w:p>
      <w:pPr>
        <w:pStyle w:val="Normal"/>
        <w:spacing w:lineRule="exact" w:line="360"/>
        <w:rPr/>
      </w:pPr>
      <w:r>
        <w:rPr>
          <w:szCs w:val="21"/>
        </w:rPr>
        <w:t>25</w:t>
      </w:r>
      <w:r>
        <w:rPr>
          <w:szCs w:val="21"/>
        </w:rPr>
        <w:t>、“</w:t>
      </w:r>
      <w:r>
        <w:rPr>
          <w:szCs w:val="21"/>
        </w:rPr>
        <w:t>100</w:t>
      </w:r>
      <w:r>
        <w:rPr>
          <w:szCs w:val="21"/>
        </w:rPr>
        <w:t>毫升水能溶解多少克食盐”实验中，选择加食盐的方法，最不恰当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szCs w:val="21"/>
        </w:rPr>
        <w:t>A.</w:t>
      </w:r>
      <w:r>
        <w:rPr>
          <w:szCs w:val="21"/>
        </w:rPr>
        <w:t>一份一份加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.2</w:t>
      </w:r>
      <w:r>
        <w:rPr>
          <w:szCs w:val="21"/>
        </w:rPr>
        <w:t>克</w:t>
      </w:r>
      <w:r>
        <w:rPr>
          <w:szCs w:val="21"/>
        </w:rPr>
        <w:t>2</w:t>
      </w:r>
      <w:r>
        <w:rPr>
          <w:szCs w:val="21"/>
        </w:rPr>
        <w:t>克加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C.</w:t>
      </w:r>
      <w:r>
        <w:rPr>
          <w:szCs w:val="21"/>
        </w:rPr>
        <w:t>一次性全部加入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5055</wp:posOffset>
            </wp:positionH>
            <wp:positionV relativeFrom="paragraph">
              <wp:posOffset>213995</wp:posOffset>
            </wp:positionV>
            <wp:extent cx="1024255" cy="804545"/>
            <wp:effectExtent l="0" t="0" r="0" b="0"/>
            <wp:wrapTight wrapText="bothSides">
              <wp:wrapPolygon edited="0">
                <wp:start x="21583" y="0"/>
                <wp:lineTo x="-15" y="0"/>
                <wp:lineTo x="-15" y="21585"/>
                <wp:lineTo x="21583" y="21585"/>
                <wp:lineTo x="0" y="21585"/>
                <wp:lineTo x="21600" y="21585"/>
                <wp:lineTo x="21600" y="0"/>
                <wp:lineTo x="0" y="0"/>
                <wp:lineTo x="21583" y="0"/>
              </wp:wrapPolygon>
            </wp:wrapTight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二、资料阅读题（认真阅读资料，完成下列问题；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总计</w:t>
      </w:r>
      <w:r>
        <w:rPr>
          <w:rFonts w:eastAsia="黑体;SimHei" w:cs="黑体;SimHei" w:ascii="黑体;SimHei" w:hAnsi="黑体;SimHei"/>
          <w:b/>
          <w:szCs w:val="21"/>
        </w:rPr>
        <w:t>26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CCTV10</w:t>
      </w:r>
      <w:r>
        <w:rPr>
          <w:szCs w:val="21"/>
        </w:rPr>
        <w:t>《大真探》是深受大家喜欢的野外求生节目，里面有这么一个场景：一位探险家在荒岛上寻找水源，只发现一个浑浊不堪的小水潭。于是，他找来颗粒大小不同的石子、沙子和松针，装在布袋里做成了一个装置。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61290</wp:posOffset>
            </wp:positionV>
            <wp:extent cx="619125" cy="720090"/>
            <wp:effectExtent l="0" t="0" r="0" b="0"/>
            <wp:wrapTight wrapText="bothSides">
              <wp:wrapPolygon edited="0">
                <wp:start x="21565" y="0"/>
                <wp:lineTo x="-33" y="0"/>
                <wp:lineTo x="-33" y="21595"/>
                <wp:lineTo x="21565" y="21595"/>
                <wp:lineTo x="0" y="21595"/>
                <wp:lineTo x="21600" y="21595"/>
                <wp:lineTo x="21600" y="0"/>
                <wp:lineTo x="0" y="0"/>
                <wp:lineTo x="21565" y="0"/>
              </wp:wrapPolygon>
            </wp:wrapTight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、运用装置</w:t>
      </w:r>
      <w:r>
        <w:rPr>
          <w:szCs w:val="21"/>
        </w:rPr>
        <w:t>,</w:t>
      </w:r>
      <w:r>
        <w:rPr>
          <w:szCs w:val="21"/>
        </w:rPr>
        <w:t>他能将</w:t>
      </w:r>
      <w:r>
        <w:rPr>
          <w:szCs w:val="21"/>
        </w:rPr>
        <w:t>(    )</w:t>
      </w:r>
      <w:r>
        <w:rPr>
          <w:szCs w:val="21"/>
        </w:rPr>
        <w:t>从水中分离出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落叶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小鱼残骸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落叶和小鱼残骸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但用这个装置获得的水并不洁净</w:t>
      </w:r>
      <w:r>
        <w:rPr>
          <w:szCs w:val="21"/>
        </w:rPr>
        <w:t>,</w:t>
      </w:r>
      <w:r>
        <w:rPr>
          <w:szCs w:val="21"/>
        </w:rPr>
        <w:t>可以用加热的方法帮助杀灭细菌。使用酒精灯时，我们常用右图中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加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使用酒精灯时，方法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酒精灯点燃酒精灯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用嘴吹灭酒精灯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用灯帽熄灭酒精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如果有酒精洒到灯外燃烧，应该用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浇灭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用物体扇灭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湿抹布盖灭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他用另外方法获得了一些洁净的淡水，煮汤补充能量。他在水中加入适量食盐，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杯中食盐溶解的最快。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3762375" cy="410210"/>
                <wp:effectExtent l="0" t="0" r="0" b="0"/>
                <wp:wrapNone/>
                <wp:docPr id="1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410040"/>
                          <a:chOff x="0" y="0"/>
                          <a:chExt cx="3762360" cy="410040"/>
                        </a:xfrm>
                      </wpg:grpSpPr>
                      <pic:pic xmlns:pic="http://schemas.openxmlformats.org/drawingml/2006/picture">
                        <pic:nvPicPr>
                          <pic:cNvPr id="9" name="图片 96" descr="1512450881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383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97" descr="1512450955(1)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76360" y="720"/>
                            <a:ext cx="78120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98" descr="151245088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24000" y="0"/>
                            <a:ext cx="7383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7.25pt;margin-top:6.5pt;width:296.3pt;height:32.3pt" coordorigin="345,130" coordsize="5926,646">
                <v:shape id="shape_0" ID="图片 96" stroked="f" o:allowincell="f" style="position:absolute;left:345;top:130;width:1162;height:64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97" stroked="f" o:allowincell="f" style="position:absolute;left:2670;top:131;width:1229;height:6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98" stroked="f" o:allowincell="f" style="position:absolute;left:5107;top:130;width:1162;height:64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.                     B.                     C.</w:t>
      </w:r>
    </w:p>
    <w:p>
      <w:pPr>
        <w:pStyle w:val="Normal"/>
        <w:spacing w:lineRule="exact" w:line="36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℃                  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0℃                  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0℃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等食盐完全溶解后，盐水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部最咸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底部最咸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各个地方都一样咸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他在汤中倒入橄榄油，静置后发现油都浮在汤的上部，说明橄榄油</w:t>
      </w:r>
      <w:r>
        <w:rPr>
          <w:szCs w:val="21"/>
        </w:rPr>
        <w:t>(    )</w:t>
      </w:r>
      <w:r>
        <w:rPr>
          <w:szCs w:val="21"/>
        </w:rPr>
        <w:t>溶解在水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能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不能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无法确定能不能</w:t>
      </w:r>
    </w:p>
    <w:p>
      <w:pPr>
        <w:pStyle w:val="Normal"/>
        <w:spacing w:lineRule="exact" w:line="360"/>
        <w:rPr/>
      </w:pPr>
      <w:r>
        <w:rPr>
          <w:szCs w:val="21"/>
        </w:rPr>
        <w:t>（二）学习天气单元后，小刚在家进行天气观测活动。周六那天他记录了一些现象和数据：晴，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℃-22℃</w:t>
      </w:r>
      <w:r>
        <w:rPr>
          <w:rFonts w:ascii="宋体;SimSun" w:hAnsi="宋体;SimSun" w:cs="宋体;SimSun"/>
          <w:szCs w:val="21"/>
        </w:rPr>
        <w:t>。风向标放在学校了，但他发现小区里花坛边的蒲公英的种子随风向东南方飘去。他拿出自制的风旗，旗子展开。请根据以上信息，完成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小刚测量气温应该选择的测量地点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下车库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广场树荫下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广场阳光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小刚测量气温时，正确的做法是每天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固定地点测量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固定时间测量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定时、定点测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根据小刚的观察，当时刮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南风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北风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依据风旗的状态，小刚应记录风速为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无风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微风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周六这天比较适合的户外活动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打羽毛球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打乒乓球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放风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若碰到雨天可使用雨量器测量降水量，下面可作为雨量器的是（   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628900" cy="444500"/>
                <wp:effectExtent l="5715" t="5715" r="5080" b="5715"/>
                <wp:wrapNone/>
                <wp:docPr id="15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44600"/>
                          <a:chOff x="0" y="0"/>
                          <a:chExt cx="262908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120" cy="444600"/>
                          </a:xfrm>
                          <a:prstGeom prst="can">
                            <a:avLst>
                              <a:gd name="adj" fmla="val 2239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375120" cy="444600"/>
                          </a:xfrm>
                          <a:prstGeom prst="can">
                            <a:avLst>
                              <a:gd name="adj" fmla="val 22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1720" y="0"/>
                            <a:ext cx="6573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324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80"/>
                              <a:ext cx="1537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7360"/>
                              <a:ext cx="17892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5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52">
                                  <a:moveTo>
                                    <a:pt x="0" y="0"/>
                                  </a:moveTo>
                                  <a:cubicBezTo>
                                    <a:pt x="64" y="36"/>
                                    <a:pt x="128" y="72"/>
                                    <a:pt x="192" y="96"/>
                                  </a:cubicBezTo>
                                  <a:cubicBezTo>
                                    <a:pt x="256" y="120"/>
                                    <a:pt x="320" y="136"/>
                                    <a:pt x="384" y="144"/>
                                  </a:cubicBezTo>
                                  <a:cubicBezTo>
                                    <a:pt x="448" y="152"/>
                                    <a:pt x="520" y="152"/>
                                    <a:pt x="576" y="144"/>
                                  </a:cubicBezTo>
                                  <a:cubicBezTo>
                                    <a:pt x="632" y="136"/>
                                    <a:pt x="664" y="120"/>
                                    <a:pt x="720" y="96"/>
                                  </a:cubicBezTo>
                                  <a:cubicBezTo>
                                    <a:pt x="776" y="72"/>
                                    <a:pt x="880" y="16"/>
                                    <a:pt x="9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8pt;margin-top:10pt;width:207pt;height:35pt" coordorigin="360,200" coordsize="4140,70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72" fillcolor="black" stroked="t" o:allowincell="f" style="position:absolute;left:360;top:200;width:590;height:699;mso-wrap-style:none;v-text-anchor:middle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1986;top:200;width:590;height:69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6" style="position:absolute;left:3465;top:200;width:1035;height:700">
                  <v:oval id="shape_0" ID="椭圆 67" fillcolor="white" stroked="t" o:allowincell="f" style="position:absolute;left:3707;top:200;width:509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65,250" to="3706,823" ID="直线 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243" to="4499,811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70" coordsize="912,152" path="m0,0c64,36,128,72,192,96c256,120,320,136,384,144c448,152,520,152,576,144c632,136,664,120,720,96c776,72,880,16,912,0e" stroked="t" o:allowincell="f" style="position:absolute;left:3465;top:813;width:1034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C.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3755</wp:posOffset>
                </wp:positionH>
                <wp:positionV relativeFrom="paragraph">
                  <wp:posOffset>635</wp:posOffset>
                </wp:positionV>
                <wp:extent cx="306705" cy="9311640"/>
                <wp:effectExtent l="5080" t="635" r="5080" b="635"/>
                <wp:wrapNone/>
                <wp:docPr id="16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311760"/>
                          <a:chOff x="0" y="0"/>
                          <a:chExt cx="306720" cy="9311760"/>
                        </a:xfrm>
                      </wpg:grpSpPr>
                      <wps:wsp>
                        <wps:cNvSpPr/>
                        <wps:spPr>
                          <a:xfrm flipH="1">
                            <a:off x="135360" y="0"/>
                            <a:ext cx="11520" cy="214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230920"/>
                            <a:ext cx="29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360" y="2492280"/>
                            <a:ext cx="9000" cy="170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4495680"/>
                            <a:ext cx="9000" cy="170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6607080"/>
                            <a:ext cx="9000" cy="270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8640"/>
                            <a:ext cx="29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95320"/>
                            <a:ext cx="29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465.65pt;margin-top:0pt;width:24.15pt;height:733.15pt" coordorigin="9313,0" coordsize="483,14663">
                <v:line id="shape_0" from="9526,0" to="9543,3375" ID="直线 10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34;top:3513;width:46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526,3925" to="9539,6606" ID="直线 108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526,7080" to="9539,9761" ID="直线 109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538,10405" to="9551,14663" ID="直线 110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13;top:6675;width:46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13;top:9914;width:46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实验综合题（回顾实验，回答下列问题；每空两分，共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 xml:space="preserve">分） </w:t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小明和小刚用细棉线连接了两个杯子，制成一个“土电话”。</w:t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5420</wp:posOffset>
            </wp:positionH>
            <wp:positionV relativeFrom="paragraph">
              <wp:posOffset>67945</wp:posOffset>
            </wp:positionV>
            <wp:extent cx="1478915" cy="63436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他们相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小明轻声讲话，小刚也能听得很清楚，这说明</w:t>
      </w:r>
      <w:r>
        <w:rPr>
          <w:rFonts w:ascii="宋体;SimSun" w:hAnsi="宋体;SimSun" w:cs="宋体;SimSun"/>
          <w:szCs w:val="21"/>
          <w:u w:val="single"/>
        </w:rPr>
        <w:t xml:space="preserve">             。</w:t>
      </w:r>
    </w:p>
    <w:p>
      <w:pPr>
        <w:pStyle w:val="Normal"/>
        <w:spacing w:lineRule="exact" w:line="360"/>
        <w:ind w:left="-420" w:hanging="0"/>
        <w:jc w:val="left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在用“土电话”时，另一个同学用手捏住了棉线的中间，小刚发现听到的声音远不如刚才那么清楚了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。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exact" w:line="360"/>
        <w:ind w:left="-420" w:hanging="0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相同的距离，小明用相同强弱的音量说话，改用铁丝连接，则小刚听到的声音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大”或“小”），这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。</w:t>
      </w:r>
    </w:p>
    <w:p>
      <w:pPr>
        <w:pStyle w:val="Normal"/>
        <w:spacing w:lineRule="exact" w:line="360"/>
        <w:ind w:left="-420" w:hanging="0"/>
        <w:jc w:val="left"/>
        <w:rPr/>
      </w:pPr>
      <w:r>
        <w:rPr>
          <w:szCs w:val="21"/>
        </w:rPr>
        <w:t>42</w:t>
      </w:r>
      <w:r>
        <w:rPr>
          <w:szCs w:val="21"/>
        </w:rPr>
        <w:t>、声音是以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的形式传播的。</w:t>
      </w:r>
    </w:p>
    <w:p>
      <w:pPr>
        <w:pStyle w:val="Normal"/>
        <w:spacing w:lineRule="exact" w:line="360"/>
        <w:ind w:left="-420" w:hanging="0"/>
        <w:jc w:val="left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耳朵中的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可以将声音转化为振动。</w:t>
      </w:r>
    </w:p>
    <w:p>
      <w:pPr>
        <w:pStyle w:val="Normal"/>
        <w:spacing w:lineRule="exact" w:line="360"/>
        <w:ind w:left="-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耳蜗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听小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鼓膜</w:t>
      </w:r>
    </w:p>
    <w:p>
      <w:pPr>
        <w:pStyle w:val="Normal"/>
        <w:spacing w:lineRule="exact" w:line="360"/>
        <w:ind w:left="-420" w:hanging="0"/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长期使用耳机听悦耳动听的音乐，对身体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left="-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害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有益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无益也无害</w:t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现实生活中，人们有哪些减少噪音，保护耳朵的方法。（至少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方法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我会解释（选自己感兴趣的现象进行解释，每个现象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总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阳非常喜欢科学，她发现在厨房里有许多有趣的科学现象：</w:t>
      </w:r>
    </w:p>
    <w:p>
      <w:pPr>
        <w:pStyle w:val="Normal"/>
        <w:spacing w:lineRule="exact" w:line="360"/>
        <w:ind w:left="-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妈妈炒菜时，往锅里放了一勺盐，一会儿盐就不见了；</w:t>
      </w:r>
    </w:p>
    <w:p>
      <w:pPr>
        <w:pStyle w:val="Normal"/>
        <w:spacing w:lineRule="exact" w:line="360"/>
        <w:ind w:left="-420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阳阳拿来一瓶可乐，打开瓶盖，会冒出许多小气泡；</w:t>
      </w:r>
    </w:p>
    <w:p>
      <w:pPr>
        <w:pStyle w:val="Normal"/>
        <w:spacing w:lineRule="exact" w:line="360"/>
        <w:ind w:left="-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喝了半瓶可乐，她用嘴向瓶口吹气，听到了声音；</w:t>
      </w:r>
    </w:p>
    <w:p>
      <w:pPr>
        <w:pStyle w:val="Normal"/>
        <w:spacing w:lineRule="exact" w:line="360"/>
        <w:ind w:left="-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喝完可乐，她又用嘴向瓶口吹气，也听到了声音，但比之前低。</w:t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我感兴趣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我的解释是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我感兴趣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我的解释是：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420" w:hanging="0"/>
        <w:jc w:val="left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我感兴趣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我的解释是：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23811" w:h="16838"/>
      <w:pgMar w:left="1417" w:right="1417" w:gutter="0" w:header="0" w:top="1134" w:footer="0" w:bottom="1134"/>
      <w:pgNumType w:fmt="decimal"/>
      <w:cols w:num="2" w:space="252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9.png"/><Relationship Id="rId35" Type="http://schemas.openxmlformats.org/officeDocument/2006/relationships/image" Target="media/image2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1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