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小学科学学科“停课不停学”实施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（县、区）：</w:t>
      </w:r>
    </w:p>
    <w:p>
      <w:pPr>
        <w:pStyle w:val="Style14"/>
        <w:shd w:fill="FFFFFF" w:val="clear"/>
        <w:spacing w:lineRule="exact" w:line="56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为了应对当前新冠状病毒造成的延迟开学局面，响应教育部、省教育厅“停课不停学”的要求，帮助学生在家学习，根据“浙江省延迟开学期间中小学各学段线上教学指导意见”和我省小学科学教学实际情况，提出以下实施建议，供各地参考执行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提供学习资源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利用小学科学教学网平台，及时推送电子教材、电子教参、电子教案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所有资源全部免费下载。【此项工作由省网络管理团队负责完成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梳理已有网上的课外拓展课程资源，做成目录，附上链接，供教师和学生选择使用。【此项工作由相关教研员负责完成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年级制作新学期教材的学习微课程，推送给全省学校使用。【此项工作分配给县区承担，承担任务的县区制作</w:t>
      </w:r>
      <w:r>
        <w:rPr>
          <w:sz w:val="28"/>
          <w:szCs w:val="28"/>
        </w:rPr>
        <w:t>2-3</w:t>
      </w:r>
      <w:r>
        <w:rPr>
          <w:sz w:val="28"/>
          <w:szCs w:val="28"/>
        </w:rPr>
        <w:t>节微课，发送给省教研室审核，通过后推送给全省使用】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开展网上教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根据实际情况和县区教育局、学校的安排，可以开展灵活多样的网上教学，通过电视、网络、群等方式进行直播或点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网上教学的时间不宜过长，应控制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内，保护学生的视力，减轻学生的负担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安排建议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开学推迟一周，即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正式开学，那么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6</w:t>
      </w:r>
      <w:r>
        <w:rPr>
          <w:sz w:val="28"/>
          <w:szCs w:val="28"/>
        </w:rPr>
        <w:t>日期间，学习内容以拓展性课程为主（如家庭小实验、小制作、科学阅读等），辅以复习上册内容。教学资源可以到小学科学教学网、浙江微课网、微信公众号上搜索下载，此类内容很丰富，需要筛选后使用，详见附件：梳理目录和推荐内容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开学延迟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那么建议第一周学习内容仍然参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。从第二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开始，建议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的新课，各年级适合线上学习的教材内容推荐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04"/>
        <w:gridCol w:w="2586"/>
        <w:gridCol w:w="1559"/>
        <w:gridCol w:w="146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上课的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课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建议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周围的物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自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和月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的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.2.17-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和我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上微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微课制作安排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根据新课学习的特点，本次微课总时长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每一节课设置成三个模块，分别为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探索实践活动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知识点讲解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作业和讲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微课的三个模块制作要求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践探索活动，是本节课的主要活动，建议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左右。通过教师提问、演示，展示学生可实践的探索活动，还可以加入跟本课有关的拓展活动。要灵活处理教材，活动的材料尽量选用家庭里有的东西。制作时，中间可以插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视频、暂停、实验现象等手段，帮助学生开展学习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识点讲解，是本课的总结性模块，建议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左右。以教师讲解为主，配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动画演示、思维导图等形式，把本课的知识点讲清楚、讲简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作业和讲评，是本课的巩固反馈模块，建议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。作业设计主要采用省编作业本题目，也可借鉴其他题目，题量控制在</w:t>
      </w:r>
      <w:r>
        <w:rPr>
          <w:sz w:val="28"/>
          <w:szCs w:val="28"/>
        </w:rPr>
        <w:t>2-4</w:t>
      </w:r>
      <w:r>
        <w:rPr>
          <w:sz w:val="28"/>
          <w:szCs w:val="28"/>
        </w:rPr>
        <w:t>道，避免死记硬背的题目，也避免复杂的题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微课模板。所有微课采用统一的片头和片尾，其他的形式各自发挥。每一节课的大小控制在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左右，以便下载观看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建议先写好微课的剧本再做微课，也可采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录屏方式制作，拍摄视频选择在自己家里。完成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微课制作任务分配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7"/>
        <w:gridCol w:w="187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上课的单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承担县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周围的物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自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萧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、地球和月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桥、西湖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缙云、椒江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的测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、定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和我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课、北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注：两个县区承担的，请相关教研员相互对接好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20.2.3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附件：网上资源及推荐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相关小学科学网上学习资源</w:t>
      </w:r>
    </w:p>
    <w:p>
      <w:pPr>
        <w:pStyle w:val="Normal"/>
        <w:rPr/>
      </w:pPr>
      <w:r>
        <w:rPr/>
        <w:t>1.</w:t>
      </w:r>
      <w:r>
        <w:rPr/>
        <w:t>小学科学教学网首页</w:t>
      </w:r>
      <w:r>
        <w:rPr/>
        <w:t>-</w:t>
      </w:r>
      <w:r>
        <w:rPr/>
        <w:t>下载中心栏目，网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zjxxkx.com/web/NewsClass.aspx?C=35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76835</wp:posOffset>
                </wp:positionV>
                <wp:extent cx="7524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1816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9.5pt;mso-wrap-distance-left:9.05pt;mso-wrap-distance-right:9.05pt;mso-wrap-distance-top:0pt;mso-wrap-distance-bottom:0pt;margin-top:6.0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1816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学科学微信公众号：二维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8580</wp:posOffset>
                </wp:positionV>
                <wp:extent cx="813435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24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50pt;mso-wrap-distance-left:9.05pt;mso-wrap-distance-right:9.05pt;mso-wrap-distance-top:0pt;mso-wrap-distance-bottom:0pt;margin-top:5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2451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微信公众号：科学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浙江微课网：与教材配套的下册微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一年级下册实践与拓展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http://wk.zjer.cn/v-play-35562-95203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下的每一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小学科学三年级下册配套教学微课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http://wk.zjer.cn/v-play-35562-98734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下的每一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教科版小学科学难重点教学微课程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</w:rPr>
                <w:t>http://wk.zjer.cn/v-play-35562-8940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喻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静电现象</w:t>
            </w:r>
            <w:r>
              <w:rPr>
                <w:rFonts w:ascii="宋体" w:hAnsi="宋体" w:cs="宋体"/>
                <w:sz w:val="18"/>
                <w:szCs w:val="18"/>
              </w:rPr>
              <w:t>：知道生活中的静电现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体和绝缘体</w:t>
            </w:r>
            <w:r>
              <w:rPr>
                <w:rFonts w:ascii="宋体" w:hAnsi="宋体" w:cs="宋体"/>
                <w:sz w:val="18"/>
                <w:szCs w:val="18"/>
              </w:rPr>
              <w:t>：知道检测导体绝缘体的方法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知道人体、水等物体也能导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花、果实和种子</w:t>
            </w:r>
            <w:r>
              <w:rPr>
                <w:rFonts w:ascii="宋体" w:hAnsi="宋体" w:cs="宋体"/>
                <w:sz w:val="18"/>
                <w:szCs w:val="18"/>
              </w:rPr>
              <w:t>：知道花受精后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动物的繁殖活动</w:t>
            </w:r>
            <w:r>
              <w:rPr>
                <w:rFonts w:ascii="宋体" w:hAnsi="宋体" w:cs="宋体"/>
                <w:sz w:val="18"/>
                <w:szCs w:val="18"/>
              </w:rPr>
              <w:t>：了解一些动物的繁殖行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营养要均匀</w:t>
            </w:r>
            <w:r>
              <w:rPr>
                <w:rFonts w:ascii="宋体" w:hAnsi="宋体" w:cs="宋体"/>
                <w:sz w:val="18"/>
                <w:szCs w:val="18"/>
              </w:rPr>
              <w:t>：知道均衡营养的意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常见的岩石和矿物</w:t>
            </w:r>
            <w:r>
              <w:rPr>
                <w:rFonts w:ascii="宋体" w:hAnsi="宋体" w:cs="宋体"/>
                <w:sz w:val="18"/>
                <w:szCs w:val="18"/>
              </w:rPr>
              <w:t>：认识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种常见的岩石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种矿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常见的岩石和矿物</w:t>
            </w:r>
            <w:r>
              <w:rPr>
                <w:rFonts w:ascii="宋体" w:hAnsi="宋体" w:cs="宋体"/>
                <w:sz w:val="18"/>
                <w:szCs w:val="18"/>
              </w:rPr>
              <w:t>：知道岩石和矿物的用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科版小学科学疑难教学微课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0">
              <w:r>
                <w:rPr>
                  <w:rStyle w:val="InternetLink"/>
                </w:rPr>
                <w:t>http://wk.zjer.cn/v-play-41055-9029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徐春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5.</w:t>
            </w:r>
            <w:r>
              <w:rPr/>
              <w:t>点亮小灯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6.</w:t>
            </w:r>
            <w:r>
              <w:rPr/>
              <w:t>人体会导电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7.</w:t>
            </w:r>
            <w:r>
              <w:rPr/>
              <w:t>我的接线盒里面是怎样连接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8.</w:t>
            </w:r>
            <w:r>
              <w:rPr/>
              <w:t>电路连接方式的探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9.</w:t>
            </w:r>
            <w:r>
              <w:rPr/>
              <w:t>探究雄蕊和雌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种子的生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《小学科学学科科学实验操作指导（三至六年级）》</w:t>
            </w:r>
          </w:p>
          <w:p>
            <w:pPr>
              <w:pStyle w:val="Normal"/>
              <w:rPr>
                <w:rFonts w:ascii="宋体" w:hAnsi="宋体" w:eastAsia="FangSong_GB2312;仿宋" w:cs="宋体"/>
                <w:kern w:val="0"/>
                <w:szCs w:val="21"/>
              </w:rPr>
            </w:pPr>
            <w:r>
              <w:rPr>
                <w:rFonts w:eastAsia="FangSong_GB2312;仿宋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k.zjer.cn/v-play-38194-8859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吴利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1" w:hanging="0"/>
              <w:rPr/>
            </w:pPr>
            <w:r>
              <w:rPr/>
              <w:t>2.</w:t>
            </w:r>
            <w:r>
              <w:rPr/>
              <w:t>点亮小灯泡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/>
            </w:pPr>
            <w:r>
              <w:rPr/>
              <w:t>5.</w:t>
            </w:r>
            <w:r>
              <w:rPr/>
              <w:t>电路出故障了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/>
            </w:pPr>
            <w:r>
              <w:rPr/>
              <w:t>7.</w:t>
            </w:r>
            <w:r>
              <w:rPr/>
              <w:t>不一样的电路连接：里面是怎么连接的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/>
            </w:pPr>
            <w:r>
              <w:rPr/>
              <w:t>7.</w:t>
            </w:r>
            <w:r>
              <w:rPr/>
              <w:t>不一样的电路连接：电路的不同连接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FangSong_GB2312;仿宋" w:hAnsi="FangSong_GB2312;仿宋" w:eastAsia="FangSong_GB2312;仿宋"/>
                <w:szCs w:val="21"/>
              </w:rPr>
            </w:pPr>
            <w:r>
              <w:rPr/>
              <w:t>1.</w:t>
            </w:r>
            <w:r>
              <w:rPr/>
              <w:t>油菜花开了：观察并解剖一朵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教科版小学科学难重点教学微课程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</w:rPr>
                <w:t>http://wk.zjer.cn/v-play-35562-8940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喻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量浮力</w:t>
            </w:r>
            <w:r>
              <w:rPr>
                <w:rFonts w:ascii="宋体" w:hAnsi="宋体" w:cs="宋体"/>
                <w:sz w:val="18"/>
                <w:szCs w:val="18"/>
              </w:rPr>
              <w:t>：能测量物体在水中的浮力大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马铃薯沉浮的原因</w:t>
            </w:r>
            <w:r>
              <w:rPr>
                <w:rFonts w:ascii="宋体" w:hAnsi="宋体" w:cs="宋体"/>
                <w:sz w:val="18"/>
                <w:szCs w:val="18"/>
              </w:rPr>
              <w:t>：通过测量比较，知道改变液体性质，就会改变浮力大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热的传递</w:t>
            </w:r>
            <w:r>
              <w:rPr>
                <w:rFonts w:ascii="宋体" w:hAnsi="宋体" w:cs="宋体"/>
                <w:sz w:val="18"/>
                <w:szCs w:val="18"/>
              </w:rPr>
              <w:t>：知道热的传递方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热传递的快慢</w:t>
            </w:r>
            <w:r>
              <w:rPr>
                <w:rFonts w:ascii="宋体" w:hAnsi="宋体" w:cs="宋体"/>
                <w:sz w:val="18"/>
                <w:szCs w:val="18"/>
              </w:rPr>
              <w:t>：不同材料传递热的快慢不一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做个水钟</w:t>
            </w:r>
            <w:r>
              <w:rPr>
                <w:rFonts w:ascii="宋体" w:hAnsi="宋体" w:cs="宋体"/>
                <w:sz w:val="18"/>
                <w:szCs w:val="18"/>
              </w:rPr>
              <w:t>：知道制作泄水型和受水型水钟的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做计时器</w:t>
            </w:r>
            <w:r>
              <w:rPr>
                <w:rFonts w:ascii="宋体" w:hAnsi="宋体" w:cs="宋体"/>
                <w:sz w:val="18"/>
                <w:szCs w:val="18"/>
              </w:rPr>
              <w:t>：知道制作一分钟的计时器的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球的自转</w:t>
            </w:r>
            <w:r>
              <w:rPr>
                <w:rFonts w:ascii="宋体" w:hAnsi="宋体" w:cs="宋体"/>
                <w:sz w:val="18"/>
                <w:szCs w:val="18"/>
              </w:rPr>
              <w:t>：知道傅科摆证明了地球自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球的公转：</w:t>
            </w:r>
            <w:r>
              <w:rPr>
                <w:rFonts w:ascii="宋体" w:hAnsi="宋体" w:cs="宋体"/>
                <w:sz w:val="18"/>
                <w:szCs w:val="18"/>
              </w:rPr>
              <w:t>知道周年视差证明了地球公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北极和南极</w:t>
            </w:r>
            <w:r>
              <w:rPr>
                <w:rFonts w:ascii="宋体" w:hAnsi="宋体" w:cs="宋体"/>
                <w:sz w:val="18"/>
                <w:szCs w:val="18"/>
              </w:rPr>
              <w:t>：知道北极南极的原因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教科版小学科学疑难教学微课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3">
              <w:r>
                <w:rPr>
                  <w:rStyle w:val="InternetLink"/>
                </w:rPr>
                <w:t>http://wk.zjer.cn/v-play-41055-9029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徐春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当热水遇到冷水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水的热缩冷胀和热胀冷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金属热胀冷缩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观察铝棒受热时的粗细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制作受水型水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重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《小学科学学科科学实验操作指导（三至六年级）》</w:t>
            </w:r>
          </w:p>
          <w:p>
            <w:pPr>
              <w:pStyle w:val="Normal"/>
              <w:rPr>
                <w:rFonts w:ascii="宋体" w:hAnsi="宋体" w:eastAsia="FangSong_GB2312;仿宋" w:cs="宋体"/>
                <w:kern w:val="0"/>
                <w:szCs w:val="21"/>
              </w:rPr>
            </w:pPr>
            <w:r>
              <w:rPr>
                <w:rFonts w:eastAsia="FangSong_GB2312;仿宋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4">
              <w:r>
                <w:rPr>
                  <w:rStyle w:val="InternetLink"/>
                  <w:color w:val="000000"/>
                </w:rPr>
                <w:t>http://wk.zjer.cn/v-play-38194-8859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吴利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沉浮与什么因素有关：分析物体在水中沉浮规律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下沉的物体受到的浮力大小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马铃薯在液体中的沉浮：观察比较两种液体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马铃薯在液体中的沉浮：调制一杯使马铃薯浮起来的液体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探索马铃薯沉浮的原因：探索马铃薯沉浮的原因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热起来了：衣服能不能产生热量</w:t>
            </w:r>
          </w:p>
          <w:p>
            <w:pPr>
              <w:pStyle w:val="Normal"/>
              <w:snapToGrid w:val="false"/>
              <w:spacing w:lineRule="auto" w:line="312"/>
              <w:ind w:right="-2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给冷水加热：给塑料袋里的冷水加热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液体的热胀冷缩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空气的热胀冷缩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机械钟摆：制作摆并观察摆动次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制作一分钟计时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与宇宙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http://wk.zjer.cn/v-cplay-35936-95319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慧聪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龙泉市南秦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昼夜交替现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人类认识地球及其历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地球在自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谁先迎来黎明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谁先迎来黎明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北极星不动的秘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地球在公转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为什么一年有四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极昼和极夜的解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ascii="宋体" w:hAnsi="宋体" w:cs="宋体"/>
                <w:kern w:val="0"/>
                <w:szCs w:val="21"/>
              </w:rPr>
              <w:t>地球的卫星——月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我们来造环形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月相变化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月相变化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日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月食（为什么不是每天都有月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太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太阳系（比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在星空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在星空中（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ascii="宋体" w:hAnsi="宋体" w:cs="宋体"/>
                <w:kern w:val="0"/>
                <w:szCs w:val="21"/>
              </w:rPr>
              <w:t>探索宇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探索宇宙（恒星的一生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科学》本课程涵盖五年级上册“地球表面及其变化”、五年级下册“地球的运动”以及六年级下册“宇宙”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单元模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http://wk.zjer.cn/v-play-37540-95346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颜倩倩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</w:rPr>
              <w:t>温岭市三星小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下：岩石会变化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上：多样的地形、土壤中有什么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河流对土地的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昼夜交替现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科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先迎来黎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的公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的产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昼和极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认识月球、月相的变化、我们来造环形山、日食、月食、太阳系、认识星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的运动及天文现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k.zjer.cn/v-play-40466-9875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峰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昼夜交替现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谁先迎来黎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地球在自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极星不动的秘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昼和极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的形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形山、活动观星图、日食的形成、月食的形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01"/>
        <w:gridCol w:w="992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教科版小学科学难重点教学微课程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k.zjer.cn/v-play-35562-8940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喻伯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观察微生物</w:t>
            </w:r>
            <w:r>
              <w:rPr>
                <w:rFonts w:ascii="宋体" w:hAnsi="宋体" w:cs="宋体"/>
                <w:sz w:val="18"/>
                <w:szCs w:val="18"/>
              </w:rPr>
              <w:t>：知道水中有各种微小的生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学变化的现象</w:t>
            </w:r>
            <w:r>
              <w:rPr>
                <w:rFonts w:ascii="宋体" w:hAnsi="宋体" w:cs="宋体"/>
                <w:sz w:val="18"/>
                <w:szCs w:val="18"/>
              </w:rPr>
              <w:t>：知道化学变化会伴随一些特殊现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防止铁生锈</w:t>
            </w:r>
            <w:r>
              <w:rPr>
                <w:rFonts w:ascii="宋体" w:hAnsi="宋体" w:cs="宋体"/>
                <w:sz w:val="18"/>
                <w:szCs w:val="18"/>
              </w:rPr>
              <w:t>：知道防止铁生锈的几种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相变化</w:t>
            </w:r>
            <w:r>
              <w:rPr>
                <w:rFonts w:ascii="宋体" w:hAnsi="宋体" w:cs="宋体"/>
                <w:sz w:val="18"/>
                <w:szCs w:val="18"/>
              </w:rPr>
              <w:t>：月相变化有一定的规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观察星空</w:t>
            </w:r>
            <w:r>
              <w:rPr>
                <w:rFonts w:ascii="宋体" w:hAnsi="宋体" w:cs="宋体"/>
                <w:sz w:val="18"/>
                <w:szCs w:val="18"/>
              </w:rPr>
              <w:t>：知道一些观察星空的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垃圾的处理</w:t>
            </w:r>
            <w:r>
              <w:rPr>
                <w:rFonts w:ascii="宋体" w:hAnsi="宋体" w:cs="宋体"/>
                <w:sz w:val="18"/>
                <w:szCs w:val="18"/>
              </w:rPr>
              <w:t>：知道处理垃圾的几种方法及利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污水的处理</w:t>
            </w:r>
            <w:r>
              <w:rPr>
                <w:rFonts w:ascii="宋体" w:hAnsi="宋体" w:cs="宋体"/>
                <w:sz w:val="18"/>
                <w:szCs w:val="18"/>
              </w:rPr>
              <w:t>：知道污水处理的集中方法及利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科版小学科学疑难教学微课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8">
              <w:r>
                <w:rPr>
                  <w:rStyle w:val="InternetLink"/>
                </w:rPr>
                <w:t>http://wk.zjer.cn/v-play-41055-9029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徐春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4.</w:t>
            </w:r>
            <w:r>
              <w:rPr/>
              <w:t>显微镜的使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5.</w:t>
            </w:r>
            <w:r>
              <w:rPr/>
              <w:t>制作洋葱表皮装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6.</w:t>
            </w:r>
            <w:r>
              <w:rPr/>
              <w:t>制作晶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7.</w:t>
            </w:r>
            <w:r>
              <w:rPr/>
              <w:t>日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8.</w:t>
            </w:r>
            <w:r>
              <w:rPr/>
              <w:t>模拟月貌相变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9.</w:t>
            </w:r>
            <w:r>
              <w:rPr/>
              <w:t>在星空中（一）北斗七星模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0.</w:t>
            </w:r>
            <w:r>
              <w:rPr/>
              <w:t>简单填埋实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教科版六年级科学（上、下两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k.zjer.cn/v-play-40329-89204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叶晓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什么样的物体具有放大功能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显微镜的使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制作洋葱表皮细胞临时装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制作人体口腔上皮细胞临时装片并观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草履虫的培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小苏打和白醋的变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硫酸铜与铁钉的反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控制铁生锈的速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制作晶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模拟月相变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月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太阳系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在星空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简单垃圾填埋模拟实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考察家乡的自然水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空气质量的调查实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分类垃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获未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《小学科学学科科学实验操作指导（三至六年级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k.zjer.cn/v-play-38194-88590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吴利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放大镜的特点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观察白糖的变化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小苏打和白醋的变化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建一个太阳系的模型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垃圾填埋模拟实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《微小世界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根据六下科学第一单元模块开发，包含了放大镜的使用、显微镜的使用及镜头下的微小世界等重难点知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http://wk.zjer.cn/v-cplay-35992-91700.h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蓝陶凌云（云和县城西小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放大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放大镜的特点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放大镜下的昆虫世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蚜虫的观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放大镜下的晶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制作大的晶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做个简单的显微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使用简易的显微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显微镜的结构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洋葱表皮玻片标本的制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显微镜的使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大白菜叶柄外表皮玻片标本的制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气孔的观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叶绿体的观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各种各样的细胞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细胞的作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水中微生物玻片标本的制作与观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水中常见的微生物（一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水中常见的微生物（二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微小世界和我们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科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http://wk.zjer.cn/v-play-37540-95346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颜倩倩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</w:rPr>
              <w:t>温岭市三星小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下：岩石会变化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上：多样的地形、土壤中有什么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影响侵蚀的因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河流对土地的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昼夜交替现象、傅科摆、谁先迎来黎明、地球的公球、四季的产生、极昼和极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识月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相的变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来造环形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识星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的运动及天文现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http://wk.zjer.cn/v-play-40466-9875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峰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昼夜交替现象、先迎来黎明、证明地球在自转、北极星不动的秘密、极昼和极夜、四季的形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形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观星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食的形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食的形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球与宇宙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3">
              <w:r>
                <w:rPr>
                  <w:rStyle w:val="InternetLink"/>
                  <w:szCs w:val="21"/>
                </w:rPr>
                <w:t>http://wk.zjer.cn/v-cplay-35936-95319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慧聪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龙泉市南秦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下《地球的运动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昼夜交替现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人类认识地球及其历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地球在自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谁先迎来黎明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谁先迎来黎明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北极星不动的秘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地球在公转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为什么一年有四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极昼和极夜的解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《宇宙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ascii="宋体" w:hAnsi="宋体" w:cs="宋体"/>
                <w:kern w:val="0"/>
                <w:szCs w:val="21"/>
              </w:rPr>
              <w:t>地球的卫星——月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我们来造环形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月相变化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月相变化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日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月食（为什么不是每天都有月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太阳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太阳系（比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在星空中（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在星空中（二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ascii="宋体" w:hAnsi="宋体" w:cs="宋体"/>
                <w:kern w:val="0"/>
                <w:szCs w:val="21"/>
              </w:rPr>
              <w:t>探索宇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探索宇宙（恒星的一生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杭州市小学科学名师微课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65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名师微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下载【杭州之家】</w:t>
            </w:r>
            <w:r>
              <w:rPr>
                <w:rFonts w:eastAsia="Times New Roman" w:cs="宋体"/>
                <w:sz w:val="21"/>
                <w:szCs w:val="21"/>
              </w:rPr>
              <w:t>APP</w:t>
            </w:r>
            <w:r>
              <w:rPr>
                <w:rFonts w:ascii="宋体" w:hAnsi="宋体" w:cs="宋体" w:eastAsia="Times New Roman"/>
                <w:sz w:val="21"/>
                <w:szCs w:val="21"/>
              </w:rPr>
              <w:t>，找到【教育】专栏下方的【名师公开课】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宋体" w:hAnsi="宋体" w:eastAsia="Times New Roman" w:cs="宋体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即可点播 六年级数学、科学</w:t>
            </w:r>
          </w:p>
        </w:tc>
      </w:tr>
    </w:tbl>
    <w:p>
      <w:pPr>
        <w:pStyle w:val="Normal"/>
        <w:rPr>
          <w:rFonts w:ascii="宋体" w:hAnsi="宋体" w:eastAsia="Times New Roman" w:cs="宋体"/>
          <w:kern w:val="0"/>
          <w:szCs w:val="21"/>
        </w:rPr>
      </w:pPr>
      <w:r>
        <w:rPr>
          <w:rFonts w:eastAsia="Times New Roman"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eastAsia="Times New Roman" w:cs="宋体"/>
          <w:kern w:val="0"/>
          <w:sz w:val="24"/>
          <w:szCs w:val="24"/>
        </w:rPr>
      </w:pPr>
      <w:r>
        <w:rPr>
          <w:rFonts w:eastAsia="Times New Roman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  <w:r>
        <w:rPr/>
        <w:drawing>
          <wp:inline distT="0" distB="0" distL="0" distR="0">
            <wp:extent cx="4173220" cy="39312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第一周（</w:t>
      </w:r>
      <w:r>
        <w:rPr>
          <w:b/>
          <w:sz w:val="30"/>
          <w:szCs w:val="30"/>
        </w:rPr>
        <w:t>2020.2.10-16</w:t>
      </w:r>
      <w:r>
        <w:rPr>
          <w:b/>
          <w:sz w:val="30"/>
          <w:szCs w:val="30"/>
        </w:rPr>
        <w:t>）学习推荐目录</w:t>
      </w:r>
    </w:p>
    <w:p>
      <w:pPr>
        <w:pStyle w:val="Normal"/>
        <w:ind w:firstLine="422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ind w:firstLine="420"/>
        <w:rPr/>
      </w:pPr>
      <w:r>
        <w:rPr/>
        <w:t>用于小学科学学科学习的网络资源很多，在罗列的基础上，进行了第一周学习内容的推荐（标为红色）。</w:t>
      </w:r>
    </w:p>
    <w:p>
      <w:pPr>
        <w:pStyle w:val="Normal"/>
        <w:ind w:firstLine="420"/>
        <w:rPr/>
      </w:pPr>
      <w:r>
        <w:rPr/>
        <w:t>推荐遵循的原则是：来源于熟知的、可靠的、运行顺畅的网络资源，适合学生利用家中常见材料进行实验、制作或者是观看的内容，以拓展类和与下册学习相关联的内容为主。</w:t>
      </w:r>
    </w:p>
    <w:p>
      <w:pPr>
        <w:pStyle w:val="Normal"/>
        <w:ind w:firstLine="420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网址链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科学鱼”微信公众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鱼你学—科学实验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mp.weixin.qq.com/mp/homepage?__biz=MzUxODU3MTY5Nw==&amp;hid=2&amp;sn=dd7e141c6497aead2a09757cd9a0ea65&amp;scene=18" \l "wechat_redirect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mp.weixin.qq.com/mp/homepage?__biz=MzUxODU3MTY5Nw==&amp;hid=2&amp;sn=dd7e141c6497aead2a09757cd9a0ea65&amp;scene=18#wechat_redirect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2"/>
              </w:rPr>
              <w:t>利用家中常见材料就可以进行的小实验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94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eastAsia="宋体" w:cs="Times New Roman"/>
                      <w:bCs w:val="false"/>
                      <w:kern w:val="2"/>
                      <w:sz w:val="21"/>
                      <w:szCs w:val="22"/>
                    </w:rPr>
                  </w:pPr>
                  <w:r>
                    <w:rPr>
                      <w:rFonts w:ascii="Calibri" w:hAnsi="Calibri" w:cs="Times New Roman"/>
                      <w:bCs w:val="false"/>
                      <w:kern w:val="2"/>
                      <w:sz w:val="21"/>
                      <w:szCs w:val="22"/>
                    </w:rPr>
                    <w:t>年段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eastAsia="宋体" w:cs="Times New Roman"/>
                      <w:bCs w:val="false"/>
                      <w:kern w:val="2"/>
                      <w:sz w:val="21"/>
                      <w:szCs w:val="22"/>
                    </w:rPr>
                  </w:pPr>
                  <w:r>
                    <w:rPr>
                      <w:rFonts w:ascii="Calibri" w:hAnsi="Calibri" w:cs="Times New Roman"/>
                      <w:bCs w:val="false"/>
                      <w:kern w:val="2"/>
                      <w:sz w:val="21"/>
                      <w:szCs w:val="22"/>
                    </w:rPr>
                    <w:t>科学实验名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一二年级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/>
                    <w:t>浮”起来的金属</w:t>
                  </w:r>
                  <w:hyperlink r:id="rId25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mkyWcmhMmVLIRA_CKwYAvw</w:t>
                    </w:r>
                  </w:hyperlink>
                </w:p>
                <w:p>
                  <w:pPr>
                    <w:pStyle w:val="Heading2"/>
                    <w:snapToGrid w:val="false"/>
                    <w:spacing w:before="0" w:after="0"/>
                    <w:rPr>
                      <w:rFonts w:cs="Times New Roman"/>
                      <w:b w:val="false"/>
                      <w:b w:val="false"/>
                      <w:bCs w:val="false"/>
                      <w:w w:val="8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Calibri" w:hAnsi="Calibri" w:cs="Times New Roman"/>
                      <w:b w:val="false"/>
                      <w:bCs w:val="false"/>
                      <w:kern w:val="2"/>
                      <w:sz w:val="21"/>
                      <w:szCs w:val="22"/>
                    </w:rPr>
                    <w:t>会“跳舞”的葡萄干</w:t>
                  </w:r>
                  <w:r>
                    <w:rPr>
                      <w:rFonts w:cs="Times New Roman"/>
                      <w:b w:val="false"/>
                      <w:bCs w:val="false"/>
                      <w:w w:val="80"/>
                      <w:kern w:val="2"/>
                      <w:sz w:val="21"/>
                      <w:szCs w:val="21"/>
                    </w:rPr>
                    <w:t>（做一做，不要求理解原理）</w:t>
                  </w:r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SmU3Mttzm4cDDyXYgmCipw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>神奇的纸圈</w:t>
                  </w:r>
                  <w:hyperlink r:id="rId27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9tIGxfW6dqxJONb7u89d5w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如果家里有材料，建议再</w:t>
                  </w:r>
                  <w:r>
                    <w:rPr/>
                    <w:t>试试</w:t>
                  </w:r>
                  <w:r>
                    <w:rPr/>
                    <w:t>这三个</w:t>
                  </w:r>
                  <w:r>
                    <w:rPr/>
                    <w:t>实验：</w:t>
                  </w:r>
                </w:p>
                <w:p>
                  <w:pPr>
                    <w:pStyle w:val="Normal"/>
                    <w:rPr>
                      <w:rStyle w:val="InternetLink"/>
                      <w:color w:val="FF0000"/>
                    </w:rPr>
                  </w:pPr>
                  <w:r>
                    <w:rPr>
                      <w:rStyle w:val="InternetLink"/>
                    </w:rPr>
                    <w:t>*</w:t>
                  </w:r>
                  <w:r>
                    <w:rPr>
                      <w:rStyle w:val="InternetLink"/>
                    </w:rPr>
                    <w:t>一起来吹泡泡</w:t>
                  </w:r>
                  <w:r>
                    <w:rPr>
                      <w:rStyle w:val="InternetLink"/>
                      <w:rFonts w:cs="Calibri" w:eastAsia="Calibri"/>
                      <w:b/>
                      <w:color w:val="FF0000"/>
                    </w:rPr>
                    <w:t xml:space="preserve"> </w:t>
                  </w:r>
                  <w:r>
                    <w:rPr>
                      <w:rStyle w:val="InternetLink"/>
                      <w:rFonts w:cs="Calibri" w:eastAsia="Calibri"/>
                    </w:rPr>
                    <w:t xml:space="preserve"> </w:t>
                  </w:r>
                  <w:hyperlink r:id="rId28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hzLRp-a4ye65XgN3ScbjQA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>*</w:t>
                  </w:r>
                  <w:r>
                    <w:rPr/>
                    <w:t>失控的小球</w:t>
                  </w:r>
                  <w:r>
                    <w:rPr>
                      <w:rStyle w:val="InternetLink"/>
                      <w:rFonts w:cs="Calibri" w:eastAsia="Calibri"/>
                      <w:b/>
                    </w:rPr>
                    <w:t xml:space="preserve"> </w:t>
                  </w:r>
                  <w:hyperlink r:id="rId29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-3OSVCHmfnr7V_w_iJAOcA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*</w:t>
                  </w:r>
                  <w:r>
                    <w:rPr/>
                    <w:t>什么？乒乓球会发脾气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b/>
                      <w:bCs/>
                      <w:sz w:val="18"/>
                      <w:szCs w:val="18"/>
                    </w:rPr>
                    <w:t>三四年级</w:t>
                  </w:r>
                  <w:r>
                    <w:rPr>
                      <w:rStyle w:val="InternetLink"/>
                      <w:b/>
                      <w:bCs/>
                      <w:sz w:val="18"/>
                      <w:szCs w:val="18"/>
                    </w:rPr>
                    <w:t>https://mp.weixin.qq.com/s/BaeCLCPLQ7A2FR5Wor</w:t>
                  </w:r>
                  <w:r>
                    <w:rPr>
                      <w:b/>
                      <w:bCs/>
                    </w:rPr>
                    <w:t>Yw6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>空气炮</w:t>
                  </w:r>
                  <w:hyperlink r:id="rId30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0KgMf8luqx1PXQcVY7Zi4g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>神奇大炮</w:t>
                  </w:r>
                  <w:hyperlink r:id="rId31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8ENf_lQtgpb_8NOjV0mDlg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疑？瓶子自己会吹泡泡？</w:t>
                  </w:r>
                  <w:hyperlink r:id="rId32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BD9licPU3sQOfMGVdkEwJg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/>
                    <w:t>咯咯杯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3_SpKt9rh_7QZr2oVYpEJw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/>
                    <w:t>有“魔力”的吸管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XczG_FhN2sLn9D6ugKoAjA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/>
                    <w:t>种子降落伞大比拼</w:t>
                  </w:r>
                  <w:hyperlink r:id="rId35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030Zn3FINs_Tm8V0-ivimg</w:t>
                    </w:r>
                  </w:hyperlink>
                </w:p>
                <w:p>
                  <w:pPr>
                    <w:pStyle w:val="Heading2"/>
                    <w:shd w:fill="FFFFFF" w:val="clear"/>
                    <w:spacing w:before="0" w:after="210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2"/>
                    </w:rPr>
                  </w:pPr>
                  <w:r>
                    <w:rPr>
                      <w:rFonts w:ascii="Calibri" w:hAnsi="Calibri" w:cs="Times New Roman"/>
                      <w:b w:val="false"/>
                      <w:bCs w:val="false"/>
                      <w:kern w:val="2"/>
                      <w:sz w:val="21"/>
                      <w:szCs w:val="22"/>
                    </w:rPr>
                    <w:t>乒乓球“坐电梯”</w:t>
                  </w:r>
                  <w:r>
                    <w:rPr>
                      <w:rStyle w:val="InternetLink"/>
                      <w:rFonts w:eastAsia="宋体" w:cs="Times New Roman" w:ascii="Calibri" w:hAnsi="Calibri"/>
                      <w:b w:val="false"/>
                      <w:bCs w:val="false"/>
                      <w:kern w:val="2"/>
                      <w:sz w:val="18"/>
                      <w:szCs w:val="18"/>
                    </w:rPr>
                    <w:t>https://mp.weixin.qq.com/s/YFyjkSfOBnyIYq6t7tEtrg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0" w:after="0"/>
                    <w:rPr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sz w:val="21"/>
                      <w:szCs w:val="22"/>
                    </w:rPr>
                  </w:pPr>
                  <w:r>
                    <w:rPr>
                      <w:rFonts w:ascii="Calibri" w:hAnsi="Calibri" w:cs="Times New Roman"/>
                      <w:kern w:val="2"/>
                      <w:sz w:val="21"/>
                      <w:szCs w:val="22"/>
                    </w:rPr>
                    <w:t>五六年级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w w:val="80"/>
                      <w:szCs w:val="21"/>
                    </w:rPr>
                    <w:t>一个瓶子，你能让它沉浮自如吗？</w:t>
                  </w:r>
                  <w:hyperlink r:id="rId36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2V9eINep-CX11XAipSBHTA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>
                      <w:rStyle w:val="InternetLink"/>
                      <w:sz w:val="18"/>
                      <w:szCs w:val="18"/>
                    </w:rPr>
                    <w:t>（或）</w:t>
                  </w:r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/>
                    <w:t>哇！好神奇的杯子</w:t>
                  </w:r>
                  <w:hyperlink r:id="rId37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OvriFLp-YiJnMGwmgLu3aw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sz w:val="18"/>
                      <w:szCs w:val="18"/>
                    </w:rPr>
                  </w:pPr>
                  <w:r>
                    <w:rPr/>
                    <w:t>旋转的“不倒翁陀螺”</w:t>
                  </w:r>
                  <w:hyperlink r:id="rId38">
                    <w:r>
                      <w:rPr>
                        <w:rStyle w:val="InternetLink"/>
                        <w:sz w:val="18"/>
                        <w:szCs w:val="18"/>
                      </w:rPr>
                      <w:t>https://mp.weixin.qq.com/s/7R77tN5PBTZSFCV0-LK-dA</w:t>
                    </w:r>
                  </w:hyperlink>
                </w:p>
                <w:p>
                  <w:pPr>
                    <w:pStyle w:val="Heading2"/>
                    <w:shd w:fill="FFFFFF" w:val="clear"/>
                    <w:spacing w:before="0" w:after="0"/>
                    <w:ind w:firstLine="1260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w w:val="80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/>
                      <w:b w:val="false"/>
                      <w:bCs w:val="false"/>
                      <w:w w:val="80"/>
                      <w:kern w:val="2"/>
                      <w:sz w:val="21"/>
                      <w:szCs w:val="21"/>
                    </w:rPr>
                    <w:t>解密</w:t>
                  </w:r>
                  <w:r>
                    <w:rPr>
                      <w:rStyle w:val="InternetLink"/>
                      <w:rFonts w:eastAsia="宋体" w:cs="Calibri" w:ascii="Calibri" w:hAnsi="Calibri"/>
                      <w:sz w:val="18"/>
                      <w:szCs w:val="18"/>
                    </w:rPr>
                    <w:t>h</w:t>
                  </w:r>
                  <w:r>
                    <w:rPr>
                      <w:rStyle w:val="InternetLink"/>
                      <w:rFonts w:eastAsia="宋体" w:cs="Times New Roman" w:ascii="Calibri" w:hAnsi="Calibri"/>
                      <w:b w:val="false"/>
                      <w:bCs w:val="false"/>
                      <w:kern w:val="2"/>
                      <w:sz w:val="18"/>
                      <w:szCs w:val="18"/>
                    </w:rPr>
                    <w:t>ttps://mp.weixin.qq.com/s/A9k7_Kve8XEoWCoQFsKTIw</w:t>
                  </w:r>
                  <w:r>
                    <w:rPr>
                      <w:b w:val="false"/>
                      <w:bCs w:val="false"/>
                      <w:w w:val="8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ind w:left="84" w:hanging="84"/>
                    <w:rPr>
                      <w:rStyle w:val="InternetLink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w w:val="80"/>
                      <w:kern w:val="2"/>
                      <w:sz w:val="21"/>
                      <w:szCs w:val="21"/>
                    </w:rPr>
                    <w:t>一起来大开“盐”界吧</w:t>
                  </w:r>
                  <w:r>
                    <w:rPr>
                      <w:rFonts w:cs="Times New Roman"/>
                      <w:b w:val="false"/>
                      <w:bCs w:val="false"/>
                      <w:w w:val="80"/>
                      <w:kern w:val="2"/>
                      <w:sz w:val="21"/>
                      <w:szCs w:val="21"/>
                    </w:rPr>
                    <w:t>~</w:t>
                  </w:r>
                  <w:r>
                    <w:rPr>
                      <w:rFonts w:eastAsia="宋体" w:cs="Times New Roman" w:ascii="Calibri" w:hAnsi="Calibri"/>
                      <w:b w:val="false"/>
                      <w:bCs w:val="false"/>
                      <w:kern w:val="2"/>
                      <w:sz w:val="21"/>
                      <w:szCs w:val="22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eastAsia="宋体" w:cs="Times New Roman" w:ascii="Calibri" w:hAnsi="Calibri"/>
                        <w:b w:val="false"/>
                        <w:bCs w:val="false"/>
                        <w:kern w:val="2"/>
                        <w:sz w:val="18"/>
                        <w:szCs w:val="18"/>
                      </w:rPr>
                      <w:t>https://mp.weixin.qq.com/s/x36AzvU4Enu_WWOnECfAjg</w:t>
                    </w:r>
                  </w:hyperlink>
                </w:p>
                <w:p>
                  <w:pPr>
                    <w:pStyle w:val="Heading2"/>
                    <w:shd w:fill="FFFFFF" w:val="clear"/>
                    <w:spacing w:before="0" w:after="0"/>
                    <w:ind w:left="90" w:hanging="90"/>
                    <w:rPr>
                      <w:rStyle w:val="InternetLink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InternetLink"/>
                      <w:b/>
                      <w:b/>
                      <w:color w:val="FF0000"/>
                    </w:rPr>
                  </w:pPr>
                  <w:r>
                    <w:rPr/>
                    <w:t>下面的几个实验，请根据自己家里的材料，选择一部分做一做吧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会自动上升的水</w:t>
                  </w:r>
                  <w:r>
                    <w:rPr>
                      <w:rStyle w:val="InternetLink"/>
                      <w:sz w:val="18"/>
                      <w:szCs w:val="18"/>
                    </w:rPr>
                    <w:t>https://mp.weixin.qq.com/s/BQuKEfeGI0VcdMIJAZbTfg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做一杯“鸡尾酒”</w:t>
                  </w:r>
                  <w:r>
                    <w:rPr>
                      <w:rStyle w:val="InternetLink"/>
                      <w:sz w:val="18"/>
                      <w:szCs w:val="18"/>
                    </w:rPr>
                    <w:t>https://mp.weixin.qq.com/s/qUKTkFvQLVJNSq3I4s_Xhw</w:t>
                  </w:r>
                </w:p>
                <w:p>
                  <w:pPr>
                    <w:pStyle w:val="Heading2"/>
                    <w:shd w:fill="FFFFFF" w:val="clear"/>
                    <w:spacing w:before="0" w:after="0"/>
                    <w:rPr>
                      <w:rStyle w:val="InternetLink"/>
                      <w:rFonts w:ascii="Calibri" w:hAnsi="Calibri" w:eastAsia="宋体" w:cs="Times New Roman"/>
                      <w:b w:val="false"/>
                      <w:b w:val="false"/>
                      <w:bCs w:val="false"/>
                      <w:kern w:val="2"/>
                      <w:sz w:val="18"/>
                      <w:szCs w:val="18"/>
                    </w:rPr>
                  </w:pPr>
                  <w:r>
                    <w:rPr>
                      <w:rFonts w:ascii="Calibri" w:hAnsi="Calibri" w:cs="Times New Roman"/>
                      <w:b w:val="false"/>
                      <w:bCs w:val="false"/>
                      <w:kern w:val="2"/>
                      <w:sz w:val="21"/>
                      <w:szCs w:val="22"/>
                    </w:rPr>
                    <w:t>紫甘蓝的变化</w:t>
                  </w:r>
                  <w:hyperlink r:id="rId40">
                    <w:r>
                      <w:rPr>
                        <w:rStyle w:val="InternetLink"/>
                        <w:rFonts w:eastAsia="宋体" w:cs="Times New Roman" w:ascii="Calibri" w:hAnsi="Calibri"/>
                        <w:b w:val="false"/>
                        <w:bCs w:val="false"/>
                        <w:kern w:val="2"/>
                        <w:sz w:val="18"/>
                        <w:szCs w:val="18"/>
                      </w:rPr>
                      <w:t>https://mp.weixin.qq.com/s/GKgokz1Ykc5E2-jXABgYVg</w:t>
                    </w:r>
                  </w:hyperlink>
                </w:p>
                <w:p>
                  <w:pPr>
                    <w:pStyle w:val="Heading2"/>
                    <w:shd w:fill="FFFFFF" w:val="clear"/>
                    <w:spacing w:before="0" w:after="0"/>
                    <w:rPr>
                      <w:rStyle w:val="InternetLink"/>
                      <w:sz w:val="18"/>
                      <w:szCs w:val="18"/>
                    </w:rPr>
                  </w:pPr>
                  <w:r>
                    <w:rPr>
                      <w:rFonts w:ascii="Calibri" w:hAnsi="Calibri" w:cs="Times New Roman"/>
                      <w:b w:val="false"/>
                      <w:bCs w:val="false"/>
                      <w:kern w:val="2"/>
                      <w:sz w:val="21"/>
                      <w:szCs w:val="22"/>
                    </w:rPr>
                    <w:t>魔力水</w:t>
                  </w:r>
                  <w:hyperlink r:id="rId41" w:tgtFrame="_blank">
                    <w:r>
                      <w:rPr>
                        <w:rStyle w:val="InternetLink"/>
                        <w:rFonts w:eastAsia="宋体" w:cs="Times New Roman" w:ascii="Calibri" w:hAnsi="Calibri"/>
                        <w:b w:val="false"/>
                        <w:bCs w:val="false"/>
                        <w:kern w:val="2"/>
                        <w:sz w:val="18"/>
                        <w:szCs w:val="18"/>
                      </w:rPr>
                      <w:t>https://mp.weixin.qq.com/s/vrbgZe40esukC2xX5iDEZQ</w:t>
                    </w:r>
                  </w:hyperlink>
                </w:p>
                <w:p>
                  <w:pPr>
                    <w:pStyle w:val="Heading2"/>
                    <w:shd w:fill="FFFFFF" w:val="clear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rFonts w:ascii="Calibri" w:hAnsi="Calibri" w:cs="Times New Roman"/>
                      <w:b w:val="false"/>
                      <w:bCs w:val="false"/>
                      <w:kern w:val="2"/>
                      <w:sz w:val="21"/>
                      <w:szCs w:val="22"/>
                    </w:rPr>
                    <w:t>可乐与曼妥思糖</w:t>
                  </w:r>
                  <w:hyperlink r:id="rId42">
                    <w:r>
                      <w:rPr>
                        <w:rStyle w:val="InternetLink"/>
                        <w:rFonts w:eastAsia="宋体" w:cs="Times New Roman" w:ascii="Calibri" w:hAnsi="Calibri"/>
                        <w:b w:val="false"/>
                        <w:bCs w:val="false"/>
                        <w:kern w:val="2"/>
                        <w:sz w:val="18"/>
                        <w:szCs w:val="18"/>
                      </w:rPr>
                      <w:t>https://mp.weixin.qq.com/s/3s034Gb-MXvVu8P7a1YYCg</w:t>
                    </w:r>
                  </w:hyperlink>
                </w:p>
              </w:tc>
            </w:tr>
          </w:tbl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Calibri" w:hAnsi="Calibri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2"/>
              </w:rPr>
              <w:t>鱼你学—科普故事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instrText xml:space="preserve"> HYPERLINK "http://mp.weixin.qq.com/mp/homepage?__biz=MzUxODU3MTY5Nw==&amp;hid=1&amp;sn=6032d6bd547bf91b5694df155e85c1ec&amp;scene=18" \l "wechat_redirect"</w:instrText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fldChar w:fldCharType="separate"/>
            </w:r>
            <w:r>
              <w:rPr>
                <w:rStyle w:val="InternetLink"/>
                <w:rFonts w:eastAsia="宋体" w:cs="Times New Roman" w:ascii="Calibri" w:hAnsi="Calibri"/>
                <w:b w:val="false"/>
                <w:bCs w:val="false"/>
                <w:kern w:val="2"/>
                <w:sz w:val="18"/>
                <w:szCs w:val="18"/>
              </w:rPr>
              <w:t>http://mp.weixin.qq.com/mp/homepage?__biz=MzUxODU3MTY5Nw==&amp;hid=1&amp;sn=6032d6bd547bf91b5694df155e85c1ec&amp;scene=18#wechat_redirect</w:t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fldChar w:fldCharType="end"/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/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2"/>
              </w:rPr>
              <w:t>推迟开学</w:t>
            </w:r>
            <w:r>
              <w:rPr>
                <w:rFonts w:ascii="Calibri" w:hAnsi="Calibri" w:cs="Calibri" w:eastAsia="Calibri"/>
                <w:b w:val="false"/>
                <w:bCs w:val="false"/>
                <w:color w:val="FF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2"/>
              </w:rPr>
              <w:t>｜</w:t>
            </w:r>
            <w:r>
              <w:rPr>
                <w:rFonts w:ascii="Calibri" w:hAnsi="Calibri" w:cs="Calibri" w:eastAsia="Calibri"/>
                <w:b w:val="false"/>
                <w:bCs w:val="false"/>
                <w:color w:val="FF0000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FF0000"/>
                <w:kern w:val="2"/>
                <w:sz w:val="21"/>
                <w:szCs w:val="22"/>
              </w:rPr>
              <w:t>科学老师推荐的科普影片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QuPIfqW0P-cZ3y-ctHhPXg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鱼你学—单元梳理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instrText xml:space="preserve"> HYPERLINK "http://mp.weixin.qq.com/mp/homepage?__biz=MzUxODU3MTY5Nw==&amp;hid=9&amp;sn=a30f20285ff01d1a2fc8465305e7381a&amp;scene=18" \l "wechat_redirect"</w:instrText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fldChar w:fldCharType="separate"/>
            </w:r>
            <w:r>
              <w:rPr>
                <w:rStyle w:val="InternetLink"/>
                <w:rFonts w:eastAsia="宋体" w:cs="Times New Roman" w:ascii="Calibri" w:hAnsi="Calibri"/>
                <w:b w:val="false"/>
                <w:bCs w:val="false"/>
                <w:kern w:val="2"/>
                <w:sz w:val="18"/>
                <w:szCs w:val="18"/>
              </w:rPr>
              <w:t>http://mp.weixin.qq.com/mp/homepage?__biz=MzUxODU3MTY5Nw==&amp;hid=9&amp;sn=a30f20285ff01d1a2fc8465305e7381a&amp;scene=18#wechat_redirect</w:t>
            </w:r>
            <w:r>
              <w:rPr>
                <w:rStyle w:val="InternetLink"/>
                <w:sz w:val="18"/>
                <w:b w:val="false"/>
                <w:kern w:val="2"/>
                <w:szCs w:val="18"/>
                <w:bCs w:val="false"/>
                <w:rFonts w:eastAsia="宋体" w:cs="Times New Roman" w:ascii="Calibri" w:hAnsi="Calibri"/>
              </w:rPr>
              <w:fldChar w:fldCharType="end"/>
            </w:r>
          </w:p>
          <w:p>
            <w:pPr>
              <w:pStyle w:val="Normal"/>
              <w:rPr>
                <w:rStyle w:val="InternetLink"/>
                <w:rFonts w:ascii="Calibri" w:hAnsi="Calibri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悦读书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rFonts w:ascii="宋体" w:hAnsi="宋体" w:eastAsia="宋体" w:cs="宋体"/>
                <w:color w:val="FF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科学拓展阅读一至六年级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（注：三下还是旧教材内容）</w:t>
            </w:r>
            <w:r>
              <w:rPr>
                <w:rStyle w:val="InternetLink"/>
                <w:rFonts w:eastAsia="宋体" w:cs="宋体"/>
                <w:color w:val="FF0000"/>
                <w:sz w:val="21"/>
                <w:szCs w:val="21"/>
              </w:rPr>
              <w:br/>
            </w:r>
            <w:hyperlink r:id="rId44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www.yunzhan365.com/bookcase/awar/</w:t>
              </w:r>
            </w:hyperlink>
          </w:p>
        </w:tc>
      </w:tr>
      <w:tr>
        <w:trPr>
          <w:trHeight w:val="46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杭州</w:t>
            </w:r>
            <w:r>
              <w:rPr>
                <w:b/>
              </w:rPr>
              <w:t>5</w:t>
            </w:r>
            <w:r>
              <w:rPr>
                <w:b/>
              </w:rPr>
              <w:t>套少儿频道</w:t>
            </w:r>
            <w:r>
              <w:rPr>
                <w:b/>
              </w:rPr>
              <w:t>”</w:t>
            </w:r>
            <w:r>
              <w:rPr>
                <w:b/>
              </w:rPr>
              <w:t>微信公众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名师公开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六下“微小世界”单元拓展类微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ind w:right="-674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w w:val="85"/>
                <w:kern w:val="2"/>
                <w:sz w:val="21"/>
                <w:szCs w:val="21"/>
              </w:rPr>
              <w:t>制作放大镜、</w:t>
            </w:r>
            <w:r>
              <w:rPr>
                <w:rFonts w:cs="Times New Roman"/>
                <w:b w:val="false"/>
                <w:bCs w:val="false"/>
                <w:color w:val="FF0000"/>
                <w:w w:val="85"/>
                <w:kern w:val="2"/>
                <w:sz w:val="21"/>
                <w:szCs w:val="21"/>
              </w:rPr>
              <w:t>放大镜下的昆虫世界</w:t>
            </w:r>
            <w:hyperlink r:id="rId45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_60-vqdNHxXd2lROtqRHFg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Cs w:val="false"/>
                <w:kern w:val="2"/>
                <w:sz w:val="18"/>
                <w:szCs w:val="18"/>
              </w:rPr>
            </w:pPr>
            <w:r>
              <w:rPr>
                <w:b w:val="false"/>
                <w:sz w:val="21"/>
                <w:szCs w:val="21"/>
              </w:rPr>
              <w:t xml:space="preserve">晶体的制作 </w:t>
            </w:r>
            <w:hyperlink r:id="rId46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64fAEUBqaIULcCKmeYSYsg</w:t>
              </w:r>
            </w:hyperlink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w w:val="80"/>
                <w:szCs w:val="21"/>
              </w:rPr>
              <w:t>各种各样的显微镜</w:t>
            </w:r>
            <w:r>
              <w:rPr>
                <w:rFonts w:ascii="宋体" w:hAnsi="宋体" w:cs="宋体"/>
                <w:w w:val="80"/>
                <w:szCs w:val="21"/>
              </w:rPr>
              <w:t>、显微镜的使用方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https://mp.weixin.qq.com/s/rHS5cSj_Ck5GeP56JhPQyg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w w:val="80"/>
                <w:kern w:val="2"/>
                <w:sz w:val="21"/>
                <w:szCs w:val="21"/>
              </w:rPr>
              <w:t>人体口腔上皮细胞临时装片制作及观察</w:t>
            </w:r>
            <w:hyperlink r:id="rId48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BQsObqeOWp80vC7yzQe9Lw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kern w:val="2"/>
                <w:sz w:val="18"/>
                <w:szCs w:val="18"/>
              </w:rPr>
            </w:pPr>
            <w:r>
              <w:rPr>
                <w:b w:val="false"/>
                <w:sz w:val="21"/>
                <w:szCs w:val="21"/>
              </w:rPr>
              <w:t>草履虫的研究、</w:t>
            </w:r>
            <w:r>
              <w:rPr>
                <w:b w:val="false"/>
                <w:color w:val="FF0000"/>
                <w:sz w:val="21"/>
                <w:szCs w:val="21"/>
              </w:rPr>
              <w:t>酵母菌</w:t>
            </w:r>
            <w:hyperlink r:id="rId49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LT4x4d2lMdc0NcG1XzCFJ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280" w:after="0"/>
              <w:jc w:val="center"/>
              <w:rPr>
                <w:bCs w:val="false"/>
                <w:color w:val="333333"/>
                <w:spacing w:val="8"/>
                <w:sz w:val="21"/>
                <w:szCs w:val="21"/>
              </w:rPr>
            </w:pPr>
            <w:r>
              <w:rPr>
                <w:bCs w:val="false"/>
                <w:color w:val="333333"/>
                <w:spacing w:val="8"/>
                <w:sz w:val="21"/>
                <w:szCs w:val="21"/>
              </w:rPr>
              <w:t>六下“物质的变化”单元拓展类微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超级变变变</w:t>
            </w:r>
            <w:hyperlink r:id="rId50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RIXWChJ6fCdJw5B4gN4zjA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神秘藏宝图</w:t>
            </w:r>
            <w:hyperlink r:id="rId51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SDAA775u6XbA6TnoNG7o9g</w:t>
              </w:r>
            </w:hyperlink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瓶口的气球鼓起来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s://mp.weixin.qq.com/s/ZD5_jq2KSTfklNGLCvaJkA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鸡蛋变弹力球</w:t>
            </w:r>
            <w:hyperlink r:id="rId53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JSbV09QIovb32zQ1WY5qDA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探究铁生锈的秘密</w:t>
            </w:r>
            <w:hyperlink r:id="rId54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fo4gizbOme8CvlArybSAsg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铁生锈了</w:t>
            </w:r>
            <w:hyperlink r:id="rId55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A6evD4mCQEjQyLv4orYVrA</w:t>
              </w:r>
            </w:hyperlink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铁钉的华丽变身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s://mp.weixin.qq.com/s/Xs9ZObjsp1IN4oQVhm64kw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制饮料</w:t>
            </w:r>
            <w:hyperlink r:id="rId57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7vctnRebgiGoiPVqkHEDd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280" w:after="0"/>
              <w:jc w:val="center"/>
              <w:rPr>
                <w:bCs w:val="false"/>
                <w:spacing w:val="8"/>
                <w:sz w:val="21"/>
                <w:szCs w:val="21"/>
              </w:rPr>
            </w:pPr>
            <w:r>
              <w:rPr>
                <w:bCs w:val="false"/>
                <w:spacing w:val="8"/>
                <w:sz w:val="21"/>
                <w:szCs w:val="21"/>
              </w:rPr>
              <w:t>六下</w:t>
            </w:r>
            <w:r>
              <w:rPr>
                <w:bCs w:val="false"/>
                <w:spacing w:val="8"/>
                <w:sz w:val="21"/>
                <w:szCs w:val="21"/>
              </w:rPr>
              <w:t>“</w:t>
            </w:r>
            <w:r>
              <w:rPr>
                <w:bCs w:val="false"/>
                <w:spacing w:val="8"/>
                <w:sz w:val="21"/>
                <w:szCs w:val="21"/>
              </w:rPr>
              <w:t>宇宙”单元拓展类微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探索月球 </w:t>
            </w:r>
            <w:hyperlink r:id="rId58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DTFJvFPJVe5BQU3jaHpSs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Cs w:val="false"/>
                <w:kern w:val="2"/>
                <w:sz w:val="18"/>
                <w:szCs w:val="18"/>
              </w:rPr>
            </w:pPr>
            <w:r>
              <w:rPr>
                <w:b w:val="false"/>
                <w:sz w:val="21"/>
                <w:szCs w:val="21"/>
              </w:rPr>
              <w:t>月相变化</w:t>
            </w:r>
            <w:hyperlink r:id="rId59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pk-XG8K6d-ilFPCQTKciCA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我们来造环形山</w:t>
            </w:r>
            <w:hyperlink r:id="rId60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XDoIS-RtWZ6cqAWFlzZcEg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日食小科普、月食小科普</w:t>
            </w:r>
            <w:hyperlink r:id="rId61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ENYAOWKQ4WAgirn0UKtSX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建立太阳系模型</w:t>
            </w:r>
            <w:hyperlink r:id="rId62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xx5dIa-unuihmacuxCoyTw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ind w:right="34" w:hanging="0"/>
              <w:rPr>
                <w:rStyle w:val="InternetLink"/>
                <w:rFonts w:ascii="Calibri" w:hAnsi="Calibri" w:eastAsia="宋体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w w:val="85"/>
                <w:kern w:val="2"/>
                <w:sz w:val="21"/>
                <w:szCs w:val="21"/>
              </w:rPr>
              <w:t>建立北斗七星模型、无限的宇宙</w:t>
            </w:r>
            <w:hyperlink r:id="rId63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gM-VJcuD9mBPJG_h-UH4b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280" w:after="0"/>
              <w:jc w:val="center"/>
              <w:rPr>
                <w:bCs w:val="false"/>
                <w:spacing w:val="8"/>
                <w:sz w:val="21"/>
                <w:szCs w:val="21"/>
              </w:rPr>
            </w:pPr>
            <w:r>
              <w:rPr>
                <w:bCs w:val="false"/>
                <w:spacing w:val="8"/>
                <w:sz w:val="21"/>
                <w:szCs w:val="21"/>
              </w:rPr>
              <w:t>六下“环境与我们”单元拓展类微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InternetLink"/>
                <w:rFonts w:ascii="Calibri" w:hAnsi="Calibri" w:eastAsia="宋体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w w:val="85"/>
                <w:kern w:val="2"/>
                <w:sz w:val="21"/>
                <w:szCs w:val="21"/>
              </w:rPr>
              <w:t>一天的垃圾</w:t>
            </w:r>
            <w:r>
              <w:rPr>
                <w:rFonts w:cs="Times New Roman"/>
                <w:b w:val="false"/>
                <w:bCs w:val="false"/>
                <w:w w:val="85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b w:val="false"/>
                <w:bCs w:val="false"/>
                <w:w w:val="85"/>
                <w:kern w:val="2"/>
                <w:sz w:val="21"/>
                <w:szCs w:val="21"/>
              </w:rPr>
              <w:t>牛奶盒的再生</w:t>
            </w:r>
            <w:r>
              <w:rPr>
                <w:b w:val="false"/>
                <w:sz w:val="21"/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EvyyhAVmt-EoJnQwo4I2AQ</w:t>
              </w:r>
            </w:hyperlink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的填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制作环保酵素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https://mp.weixin.qq.com/s/DT8NebIBZnHk5eLOLl4qdg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垃圾的焚烧处理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szCs w:val="21"/>
              </w:rPr>
              <w:t>大气污染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https://mp.weixin.qq.com/s/uwpiOfqzizrLCstjwtA3NQ</w:t>
              </w:r>
            </w:hyperlink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污水的处理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水质的调</w:t>
            </w:r>
            <w:r>
              <w:rPr>
                <w:b w:val="false"/>
                <w:sz w:val="21"/>
                <w:szCs w:val="21"/>
              </w:rPr>
              <w:t>查</w:t>
            </w:r>
            <w:hyperlink r:id="rId67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bXR6o9i4QbeJngMzV9oYOQ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微课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小学科学一年级下册实践与拓展微课程（一下）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  <w:hyperlink r:id="rId68">
              <w:r>
                <w:rPr>
                  <w:rStyle w:val="InternetLink"/>
                  <w:sz w:val="18"/>
                  <w:szCs w:val="18"/>
                </w:rPr>
                <w:t>http://wk.zjer.cn/v-play-35562-95203.htm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w w:val="85"/>
                <w:szCs w:val="21"/>
              </w:rPr>
              <w:t>小学科学三年级下册配套教学微课（三下）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http://wk.zjer.cn/v-play-35562-98734.htm</w:t>
              </w:r>
            </w:hyperlink>
          </w:p>
          <w:p>
            <w:pPr>
              <w:pStyle w:val="Normal"/>
              <w:rPr>
                <w:rStyle w:val="InternetLink"/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教科版小学科学难重点教学微课程（三至六年级）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http://wk.zjer.cn/v-play-35562-8940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w w:val="85"/>
                <w:szCs w:val="21"/>
              </w:rPr>
              <w:t xml:space="preserve">教科版小学科学疑难教学微课程（三至六年级）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http://wk.zjer.cn/v-play-41055-9029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w w:val="85"/>
                <w:szCs w:val="21"/>
              </w:rPr>
              <w:t>小学科学学科科学实验操作指导（三至六年级）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http://wk.zjer.cn/v-play-38194-8859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 w:val="18"/>
                <w:szCs w:val="18"/>
              </w:rPr>
            </w:pPr>
            <w:r>
              <w:rPr/>
              <w:t>地球与宇宙（五下和六下）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http://wk.zjer.cn/v-play-35936-95319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地球的运动及天文现象（五下和六下相关单元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hyperlink r:id="rId74">
              <w:r>
                <w:rPr>
                  <w:rStyle w:val="InternetLink"/>
                  <w:sz w:val="18"/>
                  <w:szCs w:val="18"/>
                </w:rPr>
                <w:t>http://wk.zjer.cn/v-play-40466-98750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科学（五上、五下和六下相关单元）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http://wk.zjer.cn/v-play-37540-95346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sz w:val="18"/>
                <w:szCs w:val="18"/>
              </w:rPr>
            </w:pPr>
            <w:r>
              <w:rPr/>
              <w:t>教科版六年级科学（上、下两册）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http://wk.zjer.cn/v-play-40329-89204.htm</w:t>
              </w:r>
            </w:hyperlink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微小世界（六下第</w:t>
            </w:r>
            <w:r>
              <w:rPr/>
              <w:t>1</w:t>
            </w:r>
            <w:r>
              <w:rPr/>
              <w:t>单元）</w:t>
            </w:r>
            <w:r>
              <w:rPr>
                <w:rFonts w:cs="Calibri" w:eastAsia="Calibri"/>
              </w:rPr>
              <w:t xml:space="preserve"> </w:t>
            </w:r>
            <w:hyperlink r:id="rId77">
              <w:r>
                <w:rPr>
                  <w:rStyle w:val="InternetLink"/>
                  <w:sz w:val="18"/>
                  <w:szCs w:val="18"/>
                </w:rPr>
                <w:t>http://wk.zjer.cn/v-cplay-35992-917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课外科学实践微课程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http://wk.zjer.cn/v-play-35562-89401.htm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科版小学科学拓展性实验微课程</w:t>
            </w:r>
            <w:r>
              <w:rPr>
                <w:rStyle w:val="Spaninfo"/>
                <w:rFonts w:ascii="微软雅黑" w:hAnsi="微软雅黑" w:cs="微软雅黑" w:eastAsia="微软雅黑"/>
                <w:color w:val="666666"/>
              </w:rPr>
              <w:t xml:space="preserve">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http://wk.zjer.cn/v-play-41055-90289.htm</w:t>
              </w:r>
            </w:hyperlink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趣味小实验</w:t>
            </w:r>
            <w:hyperlink r:id="rId80">
              <w:r>
                <w:rPr>
                  <w:rStyle w:val="InternetLink"/>
                  <w:sz w:val="18"/>
                  <w:szCs w:val="18"/>
                </w:rPr>
                <w:t>http://wk.zjer.cn/v-play-39575-95347.ht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D8D8D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的奇思妙想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http://wk.zjer.cn/v-play-37851-95856.htm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小车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http://wk.zjer.cn/v-play-37142-95806.htm</w:t>
              </w:r>
            </w:hyperlink>
          </w:p>
          <w:p>
            <w:pPr>
              <w:pStyle w:val="Normal"/>
              <w:rPr>
                <w:rStyle w:val="InternetLink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 xml:space="preserve">小学科学一年级上册实践与拓展微课程（一上） </w:t>
            </w:r>
            <w:hyperlink r:id="rId83">
              <w:r>
                <w:rPr>
                  <w:rStyle w:val="InternetLink"/>
                  <w:sz w:val="18"/>
                  <w:szCs w:val="18"/>
                </w:rPr>
                <w:t>http://wk.zjer.cn/v-play-35562-93154.ht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w w:val="85"/>
                <w:szCs w:val="21"/>
              </w:rPr>
              <w:t>小学科学三年级上册配套教学微课（三上）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http://wk.zjer.cn/v-play-35562-98734.htm</w:t>
              </w:r>
            </w:hyperlink>
          </w:p>
          <w:p>
            <w:pPr>
              <w:pStyle w:val="Normal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与机械（六上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单元）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http://wk.zjer.cn/v-play-40466-98752.htm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结构与功能”实验指导（六上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单元）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http://wk.zjer.cn/v-cplay-37142-93625.htm</w:t>
              </w:r>
            </w:hyperlink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爆炸实验室”微信公众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1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抵抗病毒！不出门，我们独家开放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500+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节亲子科学实验课在家学！</w:t>
            </w:r>
            <w:hyperlink r:id="rId87">
              <w:r>
                <w:rPr>
                  <w:rStyle w:val="InternetLink"/>
                  <w:rFonts w:eastAsia="宋体" w:cs="Times New Roman" w:ascii="Calibri" w:hAnsi="Calibri"/>
                  <w:b w:val="false"/>
                  <w:bCs w:val="false"/>
                  <w:kern w:val="2"/>
                  <w:sz w:val="18"/>
                  <w:szCs w:val="18"/>
                </w:rPr>
                <w:t>https://mp.weixin.qq.com/s/9TqgZwxi-s7eTmO8z5VHFQ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paninfo">
    <w:name w:val="span_info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xkx.com/web/NewsClass.aspx?C=3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k.zjer.cn/v-play-35562-95203.htm" TargetMode="External"/><Relationship Id="rId8" Type="http://schemas.openxmlformats.org/officeDocument/2006/relationships/hyperlink" Target="http://wk.zjer.cn/v-play-35562-98734.htm" TargetMode="External"/><Relationship Id="rId9" Type="http://schemas.openxmlformats.org/officeDocument/2006/relationships/hyperlink" Target="http://wk.zjer.cn/v-play-35562-89400.htm" TargetMode="External"/><Relationship Id="rId10" Type="http://schemas.openxmlformats.org/officeDocument/2006/relationships/hyperlink" Target="http://wk.zjer.cn/v-play-41055-90290.htm" TargetMode="External"/><Relationship Id="rId11" Type="http://schemas.openxmlformats.org/officeDocument/2006/relationships/hyperlink" Target="http://wk.zjer.cn/v-play-38194-88590.htm" TargetMode="External"/><Relationship Id="rId12" Type="http://schemas.openxmlformats.org/officeDocument/2006/relationships/hyperlink" Target="http://wk.zjer.cn/v-play-35562-89400.htm" TargetMode="External"/><Relationship Id="rId13" Type="http://schemas.openxmlformats.org/officeDocument/2006/relationships/hyperlink" Target="http://wk.zjer.cn/v-play-41055-90290.htm" TargetMode="External"/><Relationship Id="rId14" Type="http://schemas.openxmlformats.org/officeDocument/2006/relationships/hyperlink" Target="http://wk.zjer.cn/v-play-38194-88590.htm" TargetMode="External"/><Relationship Id="rId15" Type="http://schemas.openxmlformats.org/officeDocument/2006/relationships/hyperlink" Target="http://wk.zjer.cn/v-cplay-35936-95319.htm" TargetMode="External"/><Relationship Id="rId16" Type="http://schemas.openxmlformats.org/officeDocument/2006/relationships/hyperlink" Target="http://wk.zjer.cn/v-play-37540-95346.htm" TargetMode="External"/><Relationship Id="rId17" Type="http://schemas.openxmlformats.org/officeDocument/2006/relationships/hyperlink" Target="http://wk.zjer.cn/v-play-35562-89400.htm" TargetMode="External"/><Relationship Id="rId18" Type="http://schemas.openxmlformats.org/officeDocument/2006/relationships/hyperlink" Target="http://wk.zjer.cn/v-play-41055-90290.htm" TargetMode="External"/><Relationship Id="rId19" Type="http://schemas.openxmlformats.org/officeDocument/2006/relationships/hyperlink" Target="http://wk.zjer.cn/v-play-40329-89204.htm" TargetMode="External"/><Relationship Id="rId20" Type="http://schemas.openxmlformats.org/officeDocument/2006/relationships/hyperlink" Target="http://wk.zjer.cn/v-play-38194-88590.htm" TargetMode="External"/><Relationship Id="rId21" Type="http://schemas.openxmlformats.org/officeDocument/2006/relationships/hyperlink" Target="http://wk.zjer.cn/v-play-37540-95346.htm" TargetMode="External"/><Relationship Id="rId22" Type="http://schemas.openxmlformats.org/officeDocument/2006/relationships/hyperlink" Target="http://wk.zjer.cn/v-play-40466-98750.htm" TargetMode="External"/><Relationship Id="rId23" Type="http://schemas.openxmlformats.org/officeDocument/2006/relationships/hyperlink" Target="http://wk.zjer.cn/v-cplay-35936-95319.htm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mp.weixin.qq.com/s/mkyWcmhMmVLIRA_CKwYAvw" TargetMode="External"/><Relationship Id="rId26" Type="http://schemas.openxmlformats.org/officeDocument/2006/relationships/hyperlink" Target="https://mp.weixin.qq.com/s/SmU3Mttzm4cDDyXYgmCipw" TargetMode="External"/><Relationship Id="rId27" Type="http://schemas.openxmlformats.org/officeDocument/2006/relationships/hyperlink" Target="https://mp.weixin.qq.com/s/9tIGxfW6dqxJONb7u89d5w" TargetMode="External"/><Relationship Id="rId28" Type="http://schemas.openxmlformats.org/officeDocument/2006/relationships/hyperlink" Target="https://mp.weixin.qq.com/s/hzLRp-a4ye65XgN3ScbjQA" TargetMode="External"/><Relationship Id="rId29" Type="http://schemas.openxmlformats.org/officeDocument/2006/relationships/hyperlink" Target="https://mp.weixin.qq.com/s/-3OSVCHmfnr7V_w_iJAOcA" TargetMode="External"/><Relationship Id="rId30" Type="http://schemas.openxmlformats.org/officeDocument/2006/relationships/hyperlink" Target="https://mp.weixin.qq.com/s/0KgMf8luqx1PXQcVY7Zi4g" TargetMode="External"/><Relationship Id="rId31" Type="http://schemas.openxmlformats.org/officeDocument/2006/relationships/hyperlink" Target="https://mp.weixin.qq.com/s/8ENf_lQtgpb_8NOjV0mDlg" TargetMode="External"/><Relationship Id="rId32" Type="http://schemas.openxmlformats.org/officeDocument/2006/relationships/hyperlink" Target="https://mp.weixin.qq.com/s/BD9licPU3sQOfMGVdkEwJg" TargetMode="External"/><Relationship Id="rId33" Type="http://schemas.openxmlformats.org/officeDocument/2006/relationships/hyperlink" Target="https://mp.weixin.qq.com/s/3_SpKt9rh_7QZr2oVYpEJw" TargetMode="External"/><Relationship Id="rId34" Type="http://schemas.openxmlformats.org/officeDocument/2006/relationships/hyperlink" Target="https://mp.weixin.qq.com/s/XczG_FhN2sLn9D6ugKoAjA" TargetMode="External"/><Relationship Id="rId35" Type="http://schemas.openxmlformats.org/officeDocument/2006/relationships/hyperlink" Target="https://mp.weixin.qq.com/s/030Zn3FINs_Tm8V0-ivimg" TargetMode="External"/><Relationship Id="rId36" Type="http://schemas.openxmlformats.org/officeDocument/2006/relationships/hyperlink" Target="https://mp.weixin.qq.com/s/2V9eINep-CX11XAipSBHTA" TargetMode="External"/><Relationship Id="rId37" Type="http://schemas.openxmlformats.org/officeDocument/2006/relationships/hyperlink" Target="https://mp.weixin.qq.com/s/OvriFLp-YiJnMGwmgLu3aw" TargetMode="External"/><Relationship Id="rId38" Type="http://schemas.openxmlformats.org/officeDocument/2006/relationships/hyperlink" Target="https://mp.weixin.qq.com/s/7R77tN5PBTZSFCV0-LK-dA" TargetMode="External"/><Relationship Id="rId39" Type="http://schemas.openxmlformats.org/officeDocument/2006/relationships/hyperlink" Target="https://mp.weixin.qq.com/s/x36AzvU4Enu_WWOnECfAjg" TargetMode="External"/><Relationship Id="rId40" Type="http://schemas.openxmlformats.org/officeDocument/2006/relationships/hyperlink" Target="https://mp.weixin.qq.com/s/GKgokz1Ykc5E2-jXABgYVg" TargetMode="External"/><Relationship Id="rId41" Type="http://schemas.openxmlformats.org/officeDocument/2006/relationships/hyperlink" Target="https://mp.weixin.qq.com/s/vrbgZe40esukC2xX5iDEZQ" TargetMode="External"/><Relationship Id="rId42" Type="http://schemas.openxmlformats.org/officeDocument/2006/relationships/hyperlink" Target="https://mp.weixin.qq.com/s/3s034Gb-MXvVu8P7a1YYCg" TargetMode="External"/><Relationship Id="rId43" Type="http://schemas.openxmlformats.org/officeDocument/2006/relationships/hyperlink" Target="https://mp.weixin.qq.com/s/QuPIfqW0P-cZ3y-ctHhPXg" TargetMode="External"/><Relationship Id="rId44" Type="http://schemas.openxmlformats.org/officeDocument/2006/relationships/hyperlink" Target="https://www.yunzhan365.com/bookcase/awar/" TargetMode="External"/><Relationship Id="rId45" Type="http://schemas.openxmlformats.org/officeDocument/2006/relationships/hyperlink" Target="https://mp.weixin.qq.com/s/_60-vqdNHxXd2lROtqRHFg" TargetMode="External"/><Relationship Id="rId46" Type="http://schemas.openxmlformats.org/officeDocument/2006/relationships/hyperlink" Target="https://mp.weixin.qq.com/s/64fAEUBqaIULcCKmeYSYsg" TargetMode="External"/><Relationship Id="rId47" Type="http://schemas.openxmlformats.org/officeDocument/2006/relationships/hyperlink" Target="https://mp.weixin.qq.com/s/rHS5cSj_Ck5GeP56JhPQyg" TargetMode="External"/><Relationship Id="rId48" Type="http://schemas.openxmlformats.org/officeDocument/2006/relationships/hyperlink" Target="https://mp.weixin.qq.com/s/BQsObqeOWp80vC7yzQe9Lw" TargetMode="External"/><Relationship Id="rId49" Type="http://schemas.openxmlformats.org/officeDocument/2006/relationships/hyperlink" Target="https://mp.weixin.qq.com/s/LT4x4d2lMdc0NcG1XzCFJQ" TargetMode="External"/><Relationship Id="rId50" Type="http://schemas.openxmlformats.org/officeDocument/2006/relationships/hyperlink" Target="https://mp.weixin.qq.com/s/RIXWChJ6fCdJw5B4gN4zjA" TargetMode="External"/><Relationship Id="rId51" Type="http://schemas.openxmlformats.org/officeDocument/2006/relationships/hyperlink" Target="https://mp.weixin.qq.com/s/SDAA775u6XbA6TnoNG7o9g" TargetMode="External"/><Relationship Id="rId52" Type="http://schemas.openxmlformats.org/officeDocument/2006/relationships/hyperlink" Target="https://mp.weixin.qq.com/s/ZD5_jq2KSTfklNGLCvaJkA" TargetMode="External"/><Relationship Id="rId53" Type="http://schemas.openxmlformats.org/officeDocument/2006/relationships/hyperlink" Target="https://mp.weixin.qq.com/s/JSbV09QIovb32zQ1WY5qDA" TargetMode="External"/><Relationship Id="rId54" Type="http://schemas.openxmlformats.org/officeDocument/2006/relationships/hyperlink" Target="https://mp.weixin.qq.com/s/fo4gizbOme8CvlArybSAsg" TargetMode="External"/><Relationship Id="rId55" Type="http://schemas.openxmlformats.org/officeDocument/2006/relationships/hyperlink" Target="https://mp.weixin.qq.com/s/A6evD4mCQEjQyLv4orYVrA" TargetMode="External"/><Relationship Id="rId56" Type="http://schemas.openxmlformats.org/officeDocument/2006/relationships/hyperlink" Target="https://mp.weixin.qq.com/s/Xs9ZObjsp1IN4oQVhm64kw" TargetMode="External"/><Relationship Id="rId57" Type="http://schemas.openxmlformats.org/officeDocument/2006/relationships/hyperlink" Target="https://mp.weixin.qq.com/s/7vctnRebgiGoiPVqkHEDdQ" TargetMode="External"/><Relationship Id="rId58" Type="http://schemas.openxmlformats.org/officeDocument/2006/relationships/hyperlink" Target="https://mp.weixin.qq.com/s/DTFJvFPJVe5BQU3jaHpSsQ" TargetMode="External"/><Relationship Id="rId59" Type="http://schemas.openxmlformats.org/officeDocument/2006/relationships/hyperlink" Target="https://mp.weixin.qq.com/s/pk-XG8K6d-ilFPCQTKciCA" TargetMode="External"/><Relationship Id="rId60" Type="http://schemas.openxmlformats.org/officeDocument/2006/relationships/hyperlink" Target="https://mp.weixin.qq.com/s/XDoIS-RtWZ6cqAWFlzZcEg" TargetMode="External"/><Relationship Id="rId61" Type="http://schemas.openxmlformats.org/officeDocument/2006/relationships/hyperlink" Target="https://mp.weixin.qq.com/s/ENYAOWKQ4WAgirn0UKtSXQ" TargetMode="External"/><Relationship Id="rId62" Type="http://schemas.openxmlformats.org/officeDocument/2006/relationships/hyperlink" Target="https://mp.weixin.qq.com/s/xx5dIa-unuihmacuxCoyTw" TargetMode="External"/><Relationship Id="rId63" Type="http://schemas.openxmlformats.org/officeDocument/2006/relationships/hyperlink" Target="https://mp.weixin.qq.com/s/gM-VJcuD9mBPJG_h-UH4bQ" TargetMode="External"/><Relationship Id="rId64" Type="http://schemas.openxmlformats.org/officeDocument/2006/relationships/hyperlink" Target="https://mp.weixin.qq.com/s/EvyyhAVmt-EoJnQwo4I2AQ" TargetMode="External"/><Relationship Id="rId65" Type="http://schemas.openxmlformats.org/officeDocument/2006/relationships/hyperlink" Target="https://mp.weixin.qq.com/s/DT8NebIBZnHk5eLOLl4qdg" TargetMode="External"/><Relationship Id="rId66" Type="http://schemas.openxmlformats.org/officeDocument/2006/relationships/hyperlink" Target="https://mp.weixin.qq.com/s/uwpiOfqzizrLCstjwtA3NQ" TargetMode="External"/><Relationship Id="rId67" Type="http://schemas.openxmlformats.org/officeDocument/2006/relationships/hyperlink" Target="https://mp.weixin.qq.com/s/bXR6o9i4QbeJngMzV9oYOQ" TargetMode="External"/><Relationship Id="rId68" Type="http://schemas.openxmlformats.org/officeDocument/2006/relationships/hyperlink" Target="http://wk.zjer.cn/v-play-35562-95203.htm" TargetMode="External"/><Relationship Id="rId69" Type="http://schemas.openxmlformats.org/officeDocument/2006/relationships/hyperlink" Target="http://wk.zjer.cn/v-play-35562-98734.htm" TargetMode="External"/><Relationship Id="rId70" Type="http://schemas.openxmlformats.org/officeDocument/2006/relationships/hyperlink" Target="http://wk.zjer.cn/v-play-35562-89400.htm" TargetMode="External"/><Relationship Id="rId71" Type="http://schemas.openxmlformats.org/officeDocument/2006/relationships/hyperlink" Target="http://wk.zjer.cn/v-play-41055-90290.htm" TargetMode="External"/><Relationship Id="rId72" Type="http://schemas.openxmlformats.org/officeDocument/2006/relationships/hyperlink" Target="http://wk.zjer.cn/v-play-38194-88590.htm" TargetMode="External"/><Relationship Id="rId73" Type="http://schemas.openxmlformats.org/officeDocument/2006/relationships/hyperlink" Target="http://wk.zjer.cn/v-play-35936-95319.htm" TargetMode="External"/><Relationship Id="rId74" Type="http://schemas.openxmlformats.org/officeDocument/2006/relationships/hyperlink" Target="http://wk.zjer.cn/v-play-40466-98750.htm" TargetMode="External"/><Relationship Id="rId75" Type="http://schemas.openxmlformats.org/officeDocument/2006/relationships/hyperlink" Target="http://wk.zjer.cn/v-play-37540-95346.htm" TargetMode="External"/><Relationship Id="rId76" Type="http://schemas.openxmlformats.org/officeDocument/2006/relationships/hyperlink" Target="http://wk.zjer.cn/v-play-40329-89204.htm" TargetMode="External"/><Relationship Id="rId77" Type="http://schemas.openxmlformats.org/officeDocument/2006/relationships/hyperlink" Target="http://wk.zjer.cn/v-cplay-35992-91700.htm" TargetMode="External"/><Relationship Id="rId78" Type="http://schemas.openxmlformats.org/officeDocument/2006/relationships/hyperlink" Target="http://wk.zjer.cn/v-play-35562-89401.htm" TargetMode="External"/><Relationship Id="rId79" Type="http://schemas.openxmlformats.org/officeDocument/2006/relationships/hyperlink" Target="http://wk.zjer.cn/v-play-41055-90289.htm" TargetMode="External"/><Relationship Id="rId80" Type="http://schemas.openxmlformats.org/officeDocument/2006/relationships/hyperlink" Target="http://wk.zjer.cn/v-play-39575-95347.htm" TargetMode="External"/><Relationship Id="rId81" Type="http://schemas.openxmlformats.org/officeDocument/2006/relationships/hyperlink" Target="http://wk.zjer.cn/v-play-37851-95856.htm" TargetMode="External"/><Relationship Id="rId82" Type="http://schemas.openxmlformats.org/officeDocument/2006/relationships/hyperlink" Target="http://wk.zjer.cn/v-play-37142-95806.htm" TargetMode="External"/><Relationship Id="rId83" Type="http://schemas.openxmlformats.org/officeDocument/2006/relationships/hyperlink" Target="http://wk.zjer.cn/v-play-35562-93154.htm" TargetMode="External"/><Relationship Id="rId84" Type="http://schemas.openxmlformats.org/officeDocument/2006/relationships/hyperlink" Target="http://wk.zjer.cn/v-play-35562-98734.htm" TargetMode="External"/><Relationship Id="rId85" Type="http://schemas.openxmlformats.org/officeDocument/2006/relationships/hyperlink" Target="http://wk.zjer.cn/v-play-40466-98752.htm" TargetMode="External"/><Relationship Id="rId86" Type="http://schemas.openxmlformats.org/officeDocument/2006/relationships/hyperlink" Target="http://wk.zjer.cn/v-cplay-37142-93625.htm" TargetMode="External"/><Relationship Id="rId87" Type="http://schemas.openxmlformats.org/officeDocument/2006/relationships/hyperlink" Target="https://mp.weixin.qq.com/s/9TqgZwxi-s7eTmO8z5VHFQ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4:00Z</dcterms:created>
  <dc:creator>喻伯军</dc:creator>
  <dc:description/>
  <dc:language>en-US</dc:language>
  <cp:lastModifiedBy>JUSTจุ๊บ</cp:lastModifiedBy>
  <dcterms:modified xsi:type="dcterms:W3CDTF">2020-02-03T02:58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