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Sun;宋体" w:hAnsi="SimSun;宋体" w:cs="SimSun;宋体"/>
          <w:b/>
          <w:b/>
          <w:sz w:val="32"/>
          <w:szCs w:val="24"/>
        </w:rPr>
      </w:pPr>
      <w:r>
        <w:rPr>
          <w:rFonts w:cs="SimSun;宋体" w:ascii="SimSun;宋体" w:hAnsi="SimSun;宋体"/>
          <w:b/>
          <w:sz w:val="32"/>
          <w:szCs w:val="24"/>
        </w:rPr>
        <w:t xml:space="preserve">12 </w:t>
      </w:r>
      <w:r>
        <w:rPr>
          <w:rFonts w:ascii="SimSun;宋体" w:hAnsi="SimSun;宋体" w:cs="SimSun;宋体"/>
          <w:b/>
          <w:sz w:val="32"/>
          <w:szCs w:val="24"/>
        </w:rPr>
        <w:t>华佗同病异治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温州市实验小学  廖贵慧</w:t>
      </w:r>
    </w:p>
    <w:p>
      <w:pPr>
        <w:pStyle w:val="Normal"/>
        <w:spacing w:lineRule="auto" w:line="276"/>
        <w:jc w:val="left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一、教材说明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聚焦问题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辨证论治是中医认识疾病和治疗疾病的基本原则，是中医学对疾病的一种特殊的研究和处理方法，辨证论治又称为“辨证施治”。中医认为，同一疾病在不同的发展阶段，可以出现不同的证型，而不同的疾病在其发展过程中又可能出现同样的证型，因此在治疗疾病时就可以分别采取“</w:t>
      </w:r>
      <w:hyperlink r:id="rId2" w:tgtFrame="https://baike.so.com/doc/_blank">
        <w:r>
          <w:rPr>
            <w:rStyle w:val="InternetLink"/>
            <w:rFonts w:ascii="SimSun;宋体" w:hAnsi="SimSun;宋体" w:cs="SimSun;宋体"/>
            <w:bCs/>
            <w:sz w:val="24"/>
            <w:szCs w:val="24"/>
          </w:rPr>
          <w:t>同病异治</w:t>
        </w:r>
      </w:hyperlink>
      <w:r>
        <w:rPr>
          <w:rFonts w:ascii="SimSun;宋体" w:hAnsi="SimSun;宋体" w:cs="SimSun;宋体"/>
          <w:bCs/>
          <w:sz w:val="24"/>
          <w:szCs w:val="24"/>
        </w:rPr>
        <w:t>”</w:t>
      </w:r>
      <w:r>
        <w:rPr>
          <w:rFonts w:ascii="SimSun;宋体" w:hAnsi="SimSun;宋体" w:cs="SimSun;宋体"/>
          <w:bCs/>
          <w:sz w:val="24"/>
          <w:szCs w:val="24"/>
        </w:rPr>
        <w:t>或</w:t>
      </w:r>
      <w:r>
        <w:rPr>
          <w:rFonts w:ascii="SimSun;宋体" w:hAnsi="SimSun;宋体" w:cs="SimSun;宋体"/>
          <w:bCs/>
          <w:sz w:val="24"/>
          <w:szCs w:val="24"/>
        </w:rPr>
        <w:t>“</w:t>
      </w:r>
      <w:hyperlink r:id="rId3" w:tgtFrame="https://baike.so.com/doc/_blank">
        <w:r>
          <w:rPr>
            <w:rStyle w:val="InternetLink"/>
            <w:rFonts w:ascii="SimSun;宋体" w:hAnsi="SimSun;宋体" w:cs="SimSun;宋体"/>
            <w:bCs/>
            <w:sz w:val="24"/>
            <w:szCs w:val="24"/>
          </w:rPr>
          <w:t>异病同治</w:t>
        </w:r>
      </w:hyperlink>
      <w:r>
        <w:rPr>
          <w:rFonts w:ascii="SimSun;宋体" w:hAnsi="SimSun;宋体" w:cs="SimSun;宋体"/>
          <w:bCs/>
          <w:sz w:val="24"/>
          <w:szCs w:val="24"/>
        </w:rPr>
        <w:t>”</w:t>
      </w:r>
      <w:r>
        <w:rPr>
          <w:rFonts w:ascii="SimSun;宋体" w:hAnsi="SimSun;宋体" w:cs="SimSun;宋体"/>
          <w:bCs/>
          <w:sz w:val="24"/>
          <w:szCs w:val="24"/>
        </w:rPr>
        <w:t>的原则。</w:t>
      </w:r>
      <w:r>
        <w:rPr>
          <w:rFonts w:ascii="SimSun;宋体" w:hAnsi="SimSun;宋体" w:cs="SimSun;宋体"/>
          <w:bCs/>
          <w:sz w:val="24"/>
          <w:szCs w:val="24"/>
        </w:rPr>
        <w:t>教材 “倪寻和李延”的故事引入话题，聚焦辨证论治的原理、同病异治和异病同治的对比学习，激发学生对中医认识和治疗疾病基本原则的学习兴趣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读一读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以一个故事，讲述了华佗给患同种疾病的倪寻和李延采取不同方药治疗的过程。过程中华佗给倪寻和李延开出了不同的药方，对倪寻和李延的病情做了具体的分析，倪寻和李延服完药后第二天就痊愈了。教材提供了一个典型事例，给学生提供讨论的话题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三）想一想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根据华佗给倪寻和李延治病的情景，需要学生了解倪寻和李延共同的病情，明确华佗提供的药方，分析华佗为什么给倪寻和李延采取不同的方子，华佗这种看病方法讲究的是中医学的什么基本原则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学一学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教材分别介绍了中医辨证论治这一基本原则和同病异治、异病同治这两种治病原则，提供了相关对比知识和病证案例，让学生初步知道中医治病是着眼于“证”的区别，即“证同治亦同，证异治亦异”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五）做一做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这是学生的知识应用活动，主要从两个方面进行：一是分组讨论并解释，为什么喝姜茶既可以治疗风寒感冒又可以治疗胃寒呕吐？二是分组探讨分析，患咳嗽的小明，可以吃同寝室患咳嗽同学吃剩的中成药吗？</w:t>
      </w:r>
    </w:p>
    <w:p>
      <w:pPr>
        <w:pStyle w:val="Normal"/>
        <w:spacing w:lineRule="auto" w:line="276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二、教学设计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教材分析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辨证论治，是指医生对病人进行认真细致的望、闻、问、切后，判明疾病的证候，确定其致病原因、病邪性质、病变部位以及邪气正气的力量对比情况，最后有针对性地进行治疗。同病异治，是指同一种疾病，由于其发病的时间、地区及病人机体的反应性不同，或处于不同的发展阶段，从而表现出不同的证候，因而治法不同。异病同治，是指不同的疾病在其发展过程中，由于出现了相同的病理变化，表现出相同的证候，因而可以采用同一种方法来治疗。由此可见，中医治病不是着眼于“病”的异同，而是着眼于“证”的区别，即“证同治亦同，证异治亦异”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本课通过“读一读”倪寻和李延治病的故事，引出华佗对同一种病用不同药方治疗的解释，获知中国自古就有科学看病用药的方法；通过“想一想”的解读，让学生了解辨证论治的看病基本原则及故事中两人疾病证候的异同，明确华佗采取不同药方的原因；通过“学一学”向学生进一步介绍了辨证论治的内涵及同病异治、异病同治的原则，理论学习结合看病案例介绍，激发学生对中医看病的学习兴趣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学情分析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五年级的学生，可能会有</w:t>
      </w:r>
      <w:r>
        <w:rPr>
          <w:rFonts w:ascii="SimSun;宋体" w:hAnsi="SimSun;宋体" w:cs="SimSun;宋体"/>
          <w:bCs/>
          <w:sz w:val="24"/>
          <w:szCs w:val="24"/>
        </w:rPr>
        <w:t>这些</w:t>
      </w:r>
      <w:r>
        <w:rPr>
          <w:rFonts w:ascii="SimSun;宋体" w:hAnsi="SimSun;宋体" w:cs="SimSun;宋体"/>
          <w:sz w:val="24"/>
          <w:szCs w:val="24"/>
        </w:rPr>
        <w:t>经历：与同学生同种病，如咳嗽，会吃不同种药，如枇杷止咳露、夏桑菊冲剂等；也可能碰到患不同种病吃同</w:t>
      </w:r>
      <w:r>
        <w:rPr>
          <w:rFonts w:ascii="SimSun;宋体" w:hAnsi="SimSun;宋体" w:cs="SimSun;宋体"/>
          <w:bCs/>
          <w:sz w:val="24"/>
          <w:szCs w:val="24"/>
        </w:rPr>
        <w:t>种药，如</w:t>
      </w:r>
      <w:r>
        <w:rPr>
          <w:rFonts w:ascii="SimSun;宋体" w:hAnsi="SimSun;宋体" w:cs="SimSun;宋体"/>
          <w:bCs/>
          <w:sz w:val="24"/>
          <w:szCs w:val="24"/>
        </w:rPr>
        <w:t>外感风寒、恶心呕吐、腹痛腹泻</w:t>
      </w:r>
      <w:r>
        <w:rPr>
          <w:rFonts w:ascii="SimSun;宋体" w:hAnsi="SimSun;宋体" w:cs="SimSun;宋体"/>
          <w:bCs/>
          <w:sz w:val="24"/>
          <w:szCs w:val="24"/>
        </w:rPr>
        <w:t>等，校医都会泡午时茶颗粒给他们喝。一般情况下，学生不去关注这些细节，更不知道其中的医学道理。其实这不仅是医学道理，也是日常基本的科学常识，五年级学生很有必要了解掌握其中的一些知识。因此，本课通过“倪寻和李延”治病的故事，引导学生知道辨证论治是中医的主</w:t>
      </w:r>
      <w:r>
        <w:rPr>
          <w:rFonts w:ascii="SimSun;宋体" w:hAnsi="SimSun;宋体" w:cs="SimSun;宋体"/>
          <w:sz w:val="24"/>
          <w:szCs w:val="24"/>
        </w:rPr>
        <w:t>要特点，知道它的主要思想</w:t>
      </w:r>
      <w:r>
        <w:rPr>
          <w:rFonts w:ascii="SimSun;宋体" w:hAnsi="SimSun;宋体" w:cs="SimSun;宋体"/>
          <w:bCs/>
          <w:sz w:val="24"/>
          <w:szCs w:val="24"/>
        </w:rPr>
        <w:t>是要先“辨证”，再“论治”，即针对疾病本质采取个性化治疗，要对证下药；了解同病异治和异病同治的中医看病方法，进一步引导学生知道中医治病不是着眼于“病”的异同，而是着眼于“证”的区别，由此提高学生对中医看病原则的认识，</w:t>
      </w:r>
      <w:r>
        <w:rPr>
          <w:rFonts w:ascii="SimSun;宋体" w:hAnsi="SimSun;宋体" w:cs="SimSun;宋体"/>
          <w:sz w:val="24"/>
          <w:szCs w:val="24"/>
        </w:rPr>
        <w:t>激发学生对</w:t>
      </w:r>
      <w:r>
        <w:rPr>
          <w:rFonts w:ascii="SimSun;宋体" w:hAnsi="SimSun;宋体" w:cs="SimSun;宋体"/>
          <w:bCs/>
          <w:sz w:val="24"/>
          <w:szCs w:val="24"/>
        </w:rPr>
        <w:t>中医科学道理的探究</w:t>
      </w:r>
      <w:r>
        <w:rPr>
          <w:rFonts w:ascii="SimSun;宋体" w:hAnsi="SimSun;宋体" w:cs="SimSun;宋体"/>
          <w:sz w:val="24"/>
          <w:szCs w:val="24"/>
        </w:rPr>
        <w:t>兴趣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三）教学目标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1.</w:t>
      </w:r>
      <w:r>
        <w:rPr>
          <w:rFonts w:ascii="SimSun;宋体" w:hAnsi="SimSun;宋体" w:cs="SimSun;宋体"/>
          <w:bCs/>
          <w:sz w:val="24"/>
          <w:szCs w:val="24"/>
        </w:rPr>
        <w:t>知识目标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1</w:t>
      </w:r>
      <w:r>
        <w:rPr>
          <w:rFonts w:ascii="SimSun;宋体" w:hAnsi="SimSun;宋体" w:cs="SimSun;宋体"/>
          <w:bCs/>
          <w:sz w:val="24"/>
          <w:szCs w:val="24"/>
        </w:rPr>
        <w:t>）了解中医辨证论治的基本内涵，知道它是中医看病讲究的基本原则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2</w:t>
      </w:r>
      <w:r>
        <w:rPr>
          <w:rFonts w:ascii="SimSun;宋体" w:hAnsi="SimSun;宋体" w:cs="SimSun;宋体"/>
          <w:bCs/>
          <w:sz w:val="24"/>
          <w:szCs w:val="24"/>
        </w:rPr>
        <w:t>）了解中医“同病异治”和“异病同治”的内在原因，知道中医治病是着眼于“证”的区别，即“证同治亦同，证异治亦异”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2.</w:t>
      </w:r>
      <w:r>
        <w:rPr>
          <w:rFonts w:ascii="SimSun;宋体" w:hAnsi="SimSun;宋体" w:cs="SimSun;宋体"/>
          <w:bCs/>
          <w:sz w:val="24"/>
          <w:szCs w:val="24"/>
        </w:rPr>
        <w:t>能力目标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学习若干“同病异治”和“异病同治”的病例介绍，尝试进行疾病“证候”与“治疗”分析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3.</w:t>
      </w:r>
      <w:r>
        <w:rPr>
          <w:rFonts w:ascii="SimSun;宋体" w:hAnsi="SimSun;宋体" w:cs="SimSun;宋体"/>
          <w:bCs/>
          <w:sz w:val="24"/>
          <w:szCs w:val="24"/>
        </w:rPr>
        <w:t>情感态度目标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通过学习，感受中医“同病异治”和“异病同治”的科学道理，激发对我国传统医学的学习兴趣和尝试疾病“证候”与“治疗”分析的意识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重难点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重点：了解辨证论治的原理及“同病异治”“异病同治”的内涵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难点：参照“同病异治”和“异病同治”的病例介绍，尝试进行疾病“证候”与“治疗”分析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五）教学准备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1.</w:t>
      </w:r>
      <w:r>
        <w:rPr>
          <w:rFonts w:ascii="SimSun;宋体" w:hAnsi="SimSun;宋体" w:cs="SimSun;宋体"/>
          <w:bCs/>
          <w:sz w:val="24"/>
          <w:szCs w:val="24"/>
        </w:rPr>
        <w:t>教师准备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教学课件，小组辨证论治阅读卡（每生一张），病例分析学习卡（每生一张）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2.</w:t>
      </w:r>
      <w:r>
        <w:rPr>
          <w:rFonts w:ascii="SimSun;宋体" w:hAnsi="SimSun;宋体" w:cs="SimSun;宋体"/>
          <w:bCs/>
          <w:sz w:val="24"/>
          <w:szCs w:val="24"/>
        </w:rPr>
        <w:t>学生准备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感冒灵颗粒，夏桑菊冲剂（每生一份）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六）教学过程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1.</w:t>
      </w:r>
      <w:r>
        <w:rPr>
          <w:rFonts w:ascii="SimSun;宋体" w:hAnsi="SimSun;宋体" w:cs="SimSun;宋体"/>
          <w:bCs/>
          <w:sz w:val="24"/>
          <w:szCs w:val="24"/>
        </w:rPr>
        <w:t>导入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1</w:t>
      </w:r>
      <w:r>
        <w:rPr>
          <w:rFonts w:ascii="SimSun;宋体" w:hAnsi="SimSun;宋体" w:cs="SimSun;宋体"/>
          <w:bCs/>
          <w:sz w:val="24"/>
          <w:szCs w:val="24"/>
        </w:rPr>
        <w:t>）泡感冒灵颗粒、夏桑菊冲剂各一小份（课前分装，不标药名），引起思考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①</w:t>
      </w:r>
      <w:r>
        <w:rPr>
          <w:rFonts w:ascii="SimSun;宋体" w:hAnsi="SimSun;宋体" w:cs="SimSun;宋体"/>
          <w:bCs/>
          <w:sz w:val="24"/>
          <w:szCs w:val="24"/>
        </w:rPr>
        <w:t>各小组领取感冒灵颗粒、夏桑菊冲剂各一小份（用一次性杯装好），温开水</w:t>
      </w:r>
      <w:r>
        <w:rPr>
          <w:rFonts w:cs="SimSun;宋体" w:ascii="SimSun;宋体" w:hAnsi="SimSun;宋体"/>
          <w:bCs/>
          <w:sz w:val="24"/>
          <w:szCs w:val="24"/>
        </w:rPr>
        <w:t>200</w:t>
      </w:r>
      <w:r>
        <w:rPr>
          <w:rFonts w:ascii="SimSun;宋体" w:hAnsi="SimSun;宋体" w:cs="SimSun;宋体"/>
          <w:bCs/>
          <w:sz w:val="24"/>
          <w:szCs w:val="24"/>
        </w:rPr>
        <w:t>毫升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②</w:t>
      </w:r>
      <w:r>
        <w:rPr>
          <w:rFonts w:ascii="SimSun;宋体" w:hAnsi="SimSun;宋体" w:cs="SimSun;宋体"/>
          <w:bCs/>
          <w:sz w:val="24"/>
          <w:szCs w:val="24"/>
        </w:rPr>
        <w:t>组织小组泡制刚才下发的两种药剂，边泡制边观察颜色和气味，边思考：感冒灵颗粒、夏桑菊冲剂分别是哪一杯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③</w:t>
      </w:r>
      <w:r>
        <w:rPr>
          <w:rFonts w:ascii="SimSun;宋体" w:hAnsi="SimSun;宋体" w:cs="SimSun;宋体"/>
          <w:bCs/>
          <w:sz w:val="24"/>
          <w:szCs w:val="24"/>
        </w:rPr>
        <w:t>提问：一般生什么病时我们才会吃这类药？（感冒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④</w:t>
      </w:r>
      <w:r>
        <w:rPr>
          <w:rFonts w:ascii="SimSun;宋体" w:hAnsi="SimSun;宋体" w:cs="SimSun;宋体"/>
          <w:bCs/>
          <w:sz w:val="24"/>
          <w:szCs w:val="24"/>
        </w:rPr>
        <w:t>同样是感冒，为什么有些人吃的是感冒灵颗粒，有些人吃是的夏桑菊？让学生提出自己的想法，产生疑问，激发探究学习的兴趣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2</w:t>
      </w:r>
      <w:r>
        <w:rPr>
          <w:rFonts w:ascii="SimSun;宋体" w:hAnsi="SimSun;宋体" w:cs="SimSun;宋体"/>
          <w:bCs/>
          <w:sz w:val="24"/>
          <w:szCs w:val="24"/>
        </w:rPr>
        <w:t>）在谈话中导入新课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同学们提出了自己的不同想法，说明我们对感冒病证和用药问题掌握还不够。为帮助大家解开其中的秘密，今天我们就一起来学习《华佗同病异治》这一课，先请看一则历史故事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2.</w:t>
      </w:r>
      <w:r>
        <w:rPr>
          <w:rFonts w:ascii="SimSun;宋体" w:hAnsi="SimSun;宋体" w:cs="SimSun;宋体"/>
          <w:bCs/>
          <w:sz w:val="24"/>
          <w:szCs w:val="24"/>
        </w:rPr>
        <w:t>了解辨证论治的原理及“同病异治”“异病同治”的内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1</w:t>
      </w:r>
      <w:r>
        <w:rPr>
          <w:rFonts w:ascii="SimSun;宋体" w:hAnsi="SimSun;宋体" w:cs="SimSun;宋体"/>
          <w:bCs/>
          <w:sz w:val="24"/>
          <w:szCs w:val="24"/>
        </w:rPr>
        <w:t>）教师讲解“倪寻和李延”的故事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2</w:t>
      </w:r>
      <w:r>
        <w:rPr>
          <w:rFonts w:ascii="SimSun;宋体" w:hAnsi="SimSun;宋体" w:cs="SimSun;宋体"/>
          <w:bCs/>
          <w:sz w:val="24"/>
          <w:szCs w:val="24"/>
        </w:rPr>
        <w:t>） 提问：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①</w:t>
      </w:r>
      <w:r>
        <w:rPr>
          <w:rFonts w:ascii="SimSun;宋体" w:hAnsi="SimSun;宋体" w:cs="SimSun;宋体"/>
          <w:bCs/>
          <w:sz w:val="24"/>
          <w:szCs w:val="24"/>
        </w:rPr>
        <w:t>故事中，倪寻和李延两人的发病症状有哪些共同的特点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②</w:t>
      </w:r>
      <w:r>
        <w:rPr>
          <w:rFonts w:ascii="SimSun;宋体" w:hAnsi="SimSun;宋体" w:cs="SimSun;宋体"/>
          <w:bCs/>
          <w:sz w:val="24"/>
          <w:szCs w:val="24"/>
        </w:rPr>
        <w:t>华佗给他两人开的方子一样吗？是怎样的方子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③</w:t>
      </w:r>
      <w:r>
        <w:rPr>
          <w:rFonts w:ascii="SimSun;宋体" w:hAnsi="SimSun;宋体" w:cs="SimSun;宋体"/>
          <w:bCs/>
          <w:sz w:val="24"/>
          <w:szCs w:val="24"/>
        </w:rPr>
        <w:t>为什么倪寻和李延病症相似，华佗开给他们的方子却不相同？谁来具体解释一下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④</w:t>
      </w:r>
      <w:r>
        <w:rPr>
          <w:rFonts w:ascii="SimSun;宋体" w:hAnsi="SimSun;宋体" w:cs="SimSun;宋体"/>
          <w:bCs/>
          <w:sz w:val="24"/>
          <w:szCs w:val="24"/>
        </w:rPr>
        <w:t>看了这个故事，你觉得为什么同样是感冒，有些人吃的是感冒灵颗粒，而有些人吃的却是夏桑菊冲剂？请再次说说你们的思考。（学生仿照故事中华佗的分析说出类似观点，但具体原因他们还是不知道，为最后的实践活动埋下伏笔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⑤</w:t>
      </w:r>
      <w:r>
        <w:rPr>
          <w:rFonts w:ascii="SimSun;宋体" w:hAnsi="SimSun;宋体" w:cs="SimSun;宋体"/>
          <w:bCs/>
          <w:sz w:val="24"/>
          <w:szCs w:val="24"/>
        </w:rPr>
        <w:t>想一想：华佗这样的看病方法遵循了中医的哪种基本原则？这种看病原则还有哪些特殊的看病治疗方法？下面请自主阅读“小组中医辨证论治阅读卡”，你定会知道其中的秘密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3</w:t>
      </w:r>
      <w:r>
        <w:rPr>
          <w:rFonts w:ascii="SimSun;宋体" w:hAnsi="SimSun;宋体" w:cs="SimSun;宋体"/>
          <w:bCs/>
          <w:sz w:val="24"/>
          <w:szCs w:val="24"/>
        </w:rPr>
        <w:t>）老师下发“小组中医辨证论治阅读卡”（包含课文“想一想”“学一学”中相关文字资料，可以自行重新设计内容），让学生边阅读边思考问题，小组交流后进行全班分享。问题如下：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①</w:t>
      </w:r>
      <w:r>
        <w:rPr>
          <w:rFonts w:ascii="SimSun;宋体" w:hAnsi="SimSun;宋体" w:cs="SimSun;宋体"/>
          <w:bCs/>
          <w:sz w:val="24"/>
          <w:szCs w:val="24"/>
        </w:rPr>
        <w:t>故事中，华佗的看病方法有什么独特的讲究？（讲究辨证论治的基本原则，针对疾病本质采取个性化治疗的方法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②</w:t>
      </w:r>
      <w:r>
        <w:rPr>
          <w:rFonts w:ascii="SimSun;宋体" w:hAnsi="SimSun;宋体" w:cs="SimSun;宋体"/>
          <w:bCs/>
          <w:sz w:val="24"/>
          <w:szCs w:val="24"/>
        </w:rPr>
        <w:t>故事中两人病症相似，却表现出两种不同的疾病证候，这和哪些因素有关？（和个人体质、感受病邪时间、环境有关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③</w:t>
      </w:r>
      <w:r>
        <w:rPr>
          <w:rFonts w:ascii="SimSun;宋体" w:hAnsi="SimSun;宋体" w:cs="SimSun;宋体"/>
          <w:bCs/>
          <w:sz w:val="24"/>
          <w:szCs w:val="24"/>
        </w:rPr>
        <w:t>故事中两人分别属于哪一种疾病证候？（倪寻属里实证，李延属表实证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④</w:t>
      </w:r>
      <w:r>
        <w:rPr>
          <w:rFonts w:ascii="SimSun;宋体" w:hAnsi="SimSun;宋体" w:cs="SimSun;宋体"/>
          <w:bCs/>
          <w:sz w:val="24"/>
          <w:szCs w:val="24"/>
        </w:rPr>
        <w:t>倪寻和李延分别属于哪一种感冒类型？这种感冒在治法上应以什么为主？（倪寻属于邪实感冒，应以泻下为主；李延属于风寒感冒，应以辛温解表为主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⑤</w:t>
      </w:r>
      <w:r>
        <w:rPr>
          <w:rFonts w:ascii="SimSun;宋体" w:hAnsi="SimSun;宋体" w:cs="SimSun;宋体"/>
          <w:bCs/>
          <w:sz w:val="24"/>
          <w:szCs w:val="24"/>
        </w:rPr>
        <w:t>请举例说明同病异治是什么意思？为什么同病可以异治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⑥</w:t>
      </w:r>
      <w:r>
        <w:rPr>
          <w:rFonts w:ascii="SimSun;宋体" w:hAnsi="SimSun;宋体" w:cs="SimSun;宋体"/>
          <w:bCs/>
          <w:sz w:val="24"/>
          <w:szCs w:val="24"/>
        </w:rPr>
        <w:t>请举例说明异病同治是什么意思？为什么异病可以同治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⑦</w:t>
      </w:r>
      <w:r>
        <w:rPr>
          <w:rFonts w:ascii="SimSun;宋体" w:hAnsi="SimSun;宋体" w:cs="SimSun;宋体"/>
          <w:bCs/>
          <w:sz w:val="24"/>
          <w:szCs w:val="24"/>
        </w:rPr>
        <w:t>从阅读资料看，中医看病主要是着眼于什么的区别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02350" cy="4044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04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小组中医辨证论治阅读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倪寻和李延治病的故事告诉我们，中医看病讲究的是辨证论治这种基本原则。该原则是针对疾病的本质采取个性化治疗，一般情况下为一人一方，对证用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故事中两人所患的虽然都是头痛、发热，但因为他们的体质和感受病邪的差异，所表现出来的疾病证候是不同的，一个属里实证（意思为外邪化热侵入身体内部，结于胃肠，或因停痰、瘀血、食滞、虫积等所致的病症，一个属表实证（意思为外邪集于身体表层，皮肤、肌肉闭塞所致的病症），所以华佗制订了不同的治疗方案，一人用泻下法，一人用发汗法，最后都取得了很好的疗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辨证论治，是指医生对病人进行认真细致的望、闻、问、切后，判明疾病的证候，确定其致病原因、病邪性质、病变部位以及邪气正气的力量对比情况，最后有针对性地进行治疗。例如，感冒时会出现相应的头痛、发热、怕冷等症状，舌苔与脉象的表现也不同，表明体内可能有风寒外感或风热侵犯。因此，医生看病时要运用四诊法（即望、闻、问、切），准确地将病人致病的风寒或风热证候辨别清楚，再应用辛温或辛凉的治法处方用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风寒感冒是风寒之邪外袭、肺气失宣所致。症状表现为恶寒重、发热轻、无汗、头痛身痛、鼻塞流清涕、咳嗽、吐稀白痰、口不渴或渴喜热饮、苔薄白。治法应以辛温解表为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风热感冒是风热之邪犯表、肺气失和所致。症状表现为发热重、微恶风、头胀痛、有汗、咽喉红肿疼痛、咳嗽、痰黏或黄、鼻塞流黄涕、口渴喜饮、舌尖边红、苦薄白或微黄。治法应以辛凉解表为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同病异治，是指同一种疾病，由于其发病的时间、地区及病人机体的反应性不同，或处于不同的发展阶段，从而表现出不同的证候，因而治法不同。如华佗治疗头痛、发热可以采用泻下法与发汗法。其他如治咳嗽可以用宣肺法、清肺法和养肺法，治泄泻可以用升提法、温肾法和健脾法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异病同治，是指不同的疾病在其发展过程中，由于出现了相同的病理变化，表现出相同的证候，因而可以采用同一种方法来治疗。如口腔溃疡、牙痛、便秘、背部热疮等都可以由火热炽盛引起，也都可以用清热泻火法来治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由此可见，中医治病不是着眼于“病”的异同，而是着眼于“证”的区别，即所谓“证同治亦同，证异治亦异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18.45pt;mso-wrap-distance-left:9.05pt;mso-wrap-distance-right:9.05pt;mso-wrap-distance-top:0pt;mso-wrap-distance-bottom:0pt;margin-top:0pt;mso-position-vertical:top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bCs/>
                          <w:color w:val="0000FF"/>
                          <w:sz w:val="24"/>
                          <w:szCs w:val="24"/>
                        </w:rPr>
                        <w:t>小组中医辨证论治阅读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倪寻和李延治病的故事告诉我们，中医看病讲究的是辨证论治这种基本原则。该原则是针对疾病的本质采取个性化治疗，一般情况下为一人一方，对证用药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故事中两人所患的虽然都是头痛、发热，但因为他们的体质和感受病邪的差异，所表现出来的疾病证候是不同的，一个属里实证（意思为外邪化热侵入身体内部，结于胃肠，或因停痰、瘀血、食滞、虫积等所致的病症，一个属表实证（意思为外邪集于身体表层，皮肤、肌肉闭塞所致的病症），所以华佗制订了不同的治疗方案，一人用泻下法，一人用发汗法，最后都取得了很好的疗效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辨证论治，是指医生对病人进行认真细致的望、闻、问、切后，判明疾病的证候，确定其致病原因、病邪性质、病变部位以及邪气正气的力量对比情况，最后有针对性地进行治疗。例如，感冒时会出现相应的头痛、发热、怕冷等症状，舌苔与脉象的表现也不同，表明体内可能有风寒外感或风热侵犯。因此，医生看病时要运用四诊法（即望、闻、问、切），准确地将病人致病的风寒或风热证候辨别清楚，再应用辛温或辛凉的治法处方用药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风寒感冒是风寒之邪外袭、肺气失宣所致。症状表现为恶寒重、发热轻、无汗、头痛身痛、鼻塞流清涕、咳嗽、吐稀白痰、口不渴或渴喜热饮、苔薄白。治法应以辛温解表为主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风热感冒是风热之邪犯表、肺气失和所致。症状表现为发热重、微恶风、头胀痛、有汗、咽喉红肿疼痛、咳嗽、痰黏或黄、鼻塞流黄涕、口渴喜饮、舌尖边红、苦薄白或微黄。治法应以辛凉解表为主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同病异治，是指同一种疾病，由于其发病的时间、地区及病人机体的反应性不同，或处于不同的发展阶段，从而表现出不同的证候，因而治法不同。如华佗治疗头痛、发热可以采用泻下法与发汗法。其他如治咳嗽可以用宣肺法、清肺法和养肺法，治泄泻可以用升提法、温肾法和健脾法等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异病同治，是指不同的疾病在其发展过程中，由于出现了相同的病理变化，表现出相同的证候，因而可以采用同一种方法来治疗。如口腔溃疡、牙痛、便秘、背部热疮等都可以由火热炽盛引起，也都可以用清热泻火法来治疗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由此可见，中医治病不是着眼于“病”的异同，而是着眼于“证”的区别，即所谓“证同治亦同，证异治亦异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3.</w:t>
      </w:r>
      <w:r>
        <w:rPr>
          <w:rFonts w:ascii="SimSun;宋体" w:hAnsi="SimSun;宋体" w:cs="SimSun;宋体"/>
          <w:bCs/>
          <w:sz w:val="24"/>
          <w:szCs w:val="24"/>
        </w:rPr>
        <w:t>小组活动，应用所学知识尝试辨证诊治分析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1</w:t>
      </w:r>
      <w:r>
        <w:rPr>
          <w:rFonts w:ascii="SimSun;宋体" w:hAnsi="SimSun;宋体" w:cs="SimSun;宋体"/>
          <w:bCs/>
          <w:sz w:val="24"/>
          <w:szCs w:val="24"/>
        </w:rPr>
        <w:t>）观察药品说明并解决课前问题，让学生从自身体验上进一步理解“同病异治”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①</w:t>
      </w:r>
      <w:r>
        <w:rPr>
          <w:rFonts w:ascii="SimSun;宋体" w:hAnsi="SimSun;宋体" w:cs="SimSun;宋体"/>
          <w:bCs/>
          <w:sz w:val="24"/>
          <w:szCs w:val="24"/>
        </w:rPr>
        <w:t>提问：同样是感冒，有人吃的是感冒灵颗粒，有人吃是的夏桑菊冲剂，这体现的是中医看病的什么方法？（同病异治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②</w:t>
      </w:r>
      <w:r>
        <w:rPr>
          <w:rFonts w:ascii="SimSun;宋体" w:hAnsi="SimSun;宋体" w:cs="SimSun;宋体"/>
          <w:bCs/>
          <w:sz w:val="24"/>
          <w:szCs w:val="24"/>
        </w:rPr>
        <w:t>请小组共同观察这两种药品包装外标注的“功能主治”，说说你们的理解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2</w:t>
      </w:r>
      <w:r>
        <w:rPr>
          <w:rFonts w:ascii="SimSun;宋体" w:hAnsi="SimSun;宋体" w:cs="SimSun;宋体"/>
          <w:bCs/>
          <w:sz w:val="24"/>
          <w:szCs w:val="24"/>
        </w:rPr>
        <w:t>）小组自主分析日常常见做法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①</w:t>
      </w:r>
      <w:r>
        <w:rPr>
          <w:rFonts w:ascii="SimSun;宋体" w:hAnsi="SimSun;宋体" w:cs="SimSun;宋体"/>
          <w:bCs/>
          <w:sz w:val="24"/>
          <w:szCs w:val="24"/>
        </w:rPr>
        <w:t>为什么喝姜茶既可以治疗风寒感冒，又可以治疗胃寒呕吐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②</w:t>
      </w:r>
      <w:r>
        <w:rPr>
          <w:rFonts w:ascii="SimSun;宋体" w:hAnsi="SimSun;宋体" w:cs="SimSun;宋体"/>
          <w:bCs/>
          <w:sz w:val="24"/>
          <w:szCs w:val="24"/>
        </w:rPr>
        <w:t>小明同寝室的同学咳嗽刚治好，小明也患上了咳嗽，他就把同学吃剩的中成药拿来吃。你觉得这种做法对吗？为什么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4.</w:t>
      </w:r>
      <w:r>
        <w:rPr>
          <w:rFonts w:ascii="SimSun;宋体" w:hAnsi="SimSun;宋体" w:cs="SimSun;宋体"/>
          <w:bCs/>
          <w:sz w:val="24"/>
          <w:szCs w:val="24"/>
        </w:rPr>
        <w:t>小结整理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同学们，通过今天的学习，我们知道了中医看病要遵循“辨证论治”这一基本原则，知道中医看病有“同病异治”和“异病同治”的方法，从而让我们明白，中医看病看重“证”的区别，要求做到对证下药。希望你们今后身体不适时，多观察、多了解自己的症状，对自己获得的药品也要多了解、多询问，并多关注一些日常的中医对证用药知识，为自身的健康保驾护航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七）板书设计</w:t>
      </w:r>
    </w:p>
    <w:p>
      <w:pPr>
        <w:pStyle w:val="Normal"/>
        <w:spacing w:lineRule="auto" w:line="276" w:before="156" w:after="156"/>
        <w:ind w:firstLine="482"/>
        <w:jc w:val="center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华佗同病异治</w:t>
      </w:r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  <w:lang w:val="en-US" w:eastAsia="en-US"/>
        </w:rPr>
        <w:drawing>
          <wp:inline distT="0" distB="0" distL="0" distR="0">
            <wp:extent cx="6120130" cy="245364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三、参考资料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“症”和“证”的概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1</w:t>
      </w:r>
      <w:r>
        <w:rPr>
          <w:rFonts w:cs="SimSun;宋体" w:ascii="SimSun;宋体" w:hAnsi="SimSun;宋体"/>
          <w:bCs/>
          <w:sz w:val="24"/>
          <w:szCs w:val="24"/>
        </w:rPr>
        <w:t>.“</w:t>
      </w:r>
      <w:r>
        <w:rPr>
          <w:rFonts w:ascii="SimSun;宋体" w:hAnsi="SimSun;宋体" w:cs="SimSun;宋体"/>
          <w:bCs/>
          <w:sz w:val="24"/>
          <w:szCs w:val="24"/>
        </w:rPr>
        <w:t xml:space="preserve">症”的概念 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“</w:t>
      </w:r>
      <w:r>
        <w:rPr>
          <w:rFonts w:ascii="SimSun;宋体" w:hAnsi="SimSun;宋体" w:cs="SimSun;宋体"/>
          <w:bCs/>
          <w:sz w:val="24"/>
          <w:szCs w:val="24"/>
        </w:rPr>
        <w:t xml:space="preserve">症”包括症状和体征。     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症状：病人主观感到的痛苦或不适，比如头痛、胸闷等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体征：客观能检测出来的异常征象，比如面色白、舌苔黄等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“</w:t>
      </w:r>
      <w:r>
        <w:rPr>
          <w:rFonts w:ascii="SimSun;宋体" w:hAnsi="SimSun;宋体" w:cs="SimSun;宋体"/>
          <w:bCs/>
          <w:sz w:val="24"/>
          <w:szCs w:val="24"/>
        </w:rPr>
        <w:t>症”即课文中提及的“病症”一词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2.“</w:t>
      </w:r>
      <w:r>
        <w:rPr>
          <w:rFonts w:ascii="SimSun;宋体" w:hAnsi="SimSun;宋体" w:cs="SimSun;宋体"/>
          <w:bCs/>
          <w:sz w:val="24"/>
          <w:szCs w:val="24"/>
        </w:rPr>
        <w:t>证”的概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“</w:t>
      </w:r>
      <w:r>
        <w:rPr>
          <w:rFonts w:ascii="SimSun;宋体" w:hAnsi="SimSun;宋体" w:cs="SimSun;宋体"/>
          <w:bCs/>
          <w:sz w:val="24"/>
          <w:szCs w:val="24"/>
        </w:rPr>
        <w:t>证”是指对疾病过程中所处一定（当前）阶段的病因、病位、病性以及病势等所做的病理性概括。也就是说，即使是同一种疾病也会出现不同的“证”。对此可以简单地理解为疾病存在不同的阶段，每一个阶段的症状与体征综合就是不同的“证候”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“</w:t>
      </w:r>
      <w:r>
        <w:rPr>
          <w:rFonts w:ascii="SimSun;宋体" w:hAnsi="SimSun;宋体" w:cs="SimSun;宋体"/>
          <w:bCs/>
          <w:sz w:val="24"/>
          <w:szCs w:val="24"/>
        </w:rPr>
        <w:t>证”即课文中提及的“引发疾病的原因”“病因”等词。</w:t>
      </w:r>
      <w:bookmarkStart w:id="0" w:name="_GoBack"/>
      <w:bookmarkEnd w:id="0"/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辨证论治的概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1.</w:t>
      </w:r>
      <w:r>
        <w:rPr>
          <w:rFonts w:ascii="SimSun;宋体" w:hAnsi="SimSun;宋体" w:cs="SimSun;宋体"/>
          <w:bCs/>
          <w:sz w:val="24"/>
          <w:szCs w:val="24"/>
        </w:rPr>
        <w:t>辨证的概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指根据“望”“闻”“问”“切”四诊所收集的资料，通过分析、综合，辨清疾病的病因、部位、性质，以及邪正之间的关系（病势），概括、判断为某种性质的证。简单地说，就是找出“证”的过程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2.</w:t>
      </w:r>
      <w:r>
        <w:rPr>
          <w:rFonts w:ascii="SimSun;宋体" w:hAnsi="SimSun;宋体" w:cs="SimSun;宋体"/>
          <w:bCs/>
          <w:sz w:val="24"/>
          <w:szCs w:val="24"/>
        </w:rPr>
        <w:t>论治的概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指根据辨证的结果，确定相应的治疗原则和方法，并处方用药的过程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例：瘀血阻络证则予以活血通络的治疗方法，用血府逐瘀汤；脾气虚证则予以健脾益气的治疗方法，用四君子汤；肾阴虚证则予以滋阴补肾的治疗方法，用六味地黄丸等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3.</w:t>
      </w:r>
      <w:r>
        <w:rPr>
          <w:rFonts w:ascii="SimSun;宋体" w:hAnsi="SimSun;宋体" w:cs="SimSun;宋体"/>
          <w:bCs/>
          <w:sz w:val="24"/>
          <w:szCs w:val="24"/>
        </w:rPr>
        <w:t>以感冒为例来理解“辨证论治”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感冒是感受触冒风邪导致的常见疾病。引发感冒的原因一般以风与寒合即风寒、风与热合即风热较为常见。所以，感冒以风寒证、风热证较为常见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1</w:t>
      </w:r>
      <w:r>
        <w:rPr>
          <w:rFonts w:ascii="SimSun;宋体" w:hAnsi="SimSun;宋体" w:cs="SimSun;宋体"/>
          <w:bCs/>
          <w:sz w:val="24"/>
          <w:szCs w:val="24"/>
        </w:rPr>
        <w:t>）辨证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恶寒重、发热轻、无汗、鼻塞流清涕、咳稀白痰、口不渴或渴喜热饮、苔薄白——风寒证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发热重、微恶寒、有汗、鼻塞流黄涕、咳痰黏或黄、口渴喜饮、舌尖边红、苔薄白或微黄——风热证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（</w:t>
      </w:r>
      <w:r>
        <w:rPr>
          <w:rFonts w:cs="SimSun;宋体" w:ascii="SimSun;宋体" w:hAnsi="SimSun;宋体"/>
          <w:bCs/>
          <w:sz w:val="24"/>
          <w:szCs w:val="24"/>
        </w:rPr>
        <w:t>2</w:t>
      </w:r>
      <w:r>
        <w:rPr>
          <w:rFonts w:ascii="SimSun;宋体" w:hAnsi="SimSun;宋体" w:cs="SimSun;宋体"/>
          <w:bCs/>
          <w:sz w:val="24"/>
          <w:szCs w:val="24"/>
        </w:rPr>
        <w:t>）论治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风寒证：予以辛温解表法，即采用性味辛温的药物（辛以发散、温以祛寒）以发散肌表风寒邪气的治法，如桂枝汤、麻黄汤等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风热证：予以辛凉解表法，即采用性味辛凉的药物（辛以发散、凉可清热）以发散风热的治法，如银翘散、桑菊饮等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三）里实证与表实证的概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1.</w:t>
      </w:r>
      <w:r>
        <w:rPr>
          <w:rFonts w:ascii="SimSun;宋体" w:hAnsi="SimSun;宋体" w:cs="SimSun;宋体"/>
          <w:bCs/>
          <w:sz w:val="24"/>
          <w:szCs w:val="24"/>
        </w:rPr>
        <w:t>里实证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外邪化热入里，结于胃肠，或因停痰、瘀血、食滞、虫积等所致的病证，如阳明腑实证等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2.</w:t>
      </w:r>
      <w:r>
        <w:rPr>
          <w:rFonts w:ascii="SimSun;宋体" w:hAnsi="SimSun;宋体" w:cs="SimSun;宋体"/>
          <w:bCs/>
          <w:sz w:val="24"/>
          <w:szCs w:val="24"/>
        </w:rPr>
        <w:t>表实证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外邪束表、腠理闭塞所致的病证，如风寒表证等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同病异治与异病同治的概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1.</w:t>
      </w:r>
      <w:r>
        <w:rPr>
          <w:rFonts w:ascii="SimSun;宋体" w:hAnsi="SimSun;宋体" w:cs="SimSun;宋体"/>
          <w:bCs/>
          <w:sz w:val="24"/>
          <w:szCs w:val="24"/>
        </w:rPr>
        <w:t>同病异治的概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即同一种疾病，由于发病的时间、地区及患者的反应性不同，或处于不同的发展阶段，所表现出的证不同，因而治法各异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例：同为头痛，如果是风寒感冒引起的头痛则治以疏风散寒止痛，如川芎茶调散；如果是高血压病引起的头痛则治以平肝潜阳熄风，如天麻钩藤饮；如果是头部外伤后引起的头痛则治以活血通窍止痛，如通窍活血汤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bCs/>
          <w:sz w:val="24"/>
          <w:szCs w:val="24"/>
        </w:rPr>
        <w:t>2.</w:t>
      </w:r>
      <w:r>
        <w:rPr>
          <w:rFonts w:ascii="SimSun;宋体" w:hAnsi="SimSun;宋体" w:cs="SimSun;宋体"/>
          <w:bCs/>
          <w:sz w:val="24"/>
          <w:szCs w:val="24"/>
        </w:rPr>
        <w:t>异病同治的概念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指不同的疾病，在其发展过程中，由于出现了相同的病理变化，表现出相同的证，因而采用同一方法来治疗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例：脱肛和子宫脱垂是两种不同的疾病，但均可出现同一个“证”——中气下陷，故均可予以补中益气汤治疗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ascii="SimSun;宋体" w:hAnsi="SimSun;宋体" w:cs="SimSun;宋体"/>
          <w:bCs/>
          <w:sz w:val="24"/>
          <w:szCs w:val="24"/>
        </w:rPr>
        <w:t>无论是同病异治还是异病同治皆体现了辨证论治的理念，可以简单地将其理解为：证同则治亦同，证异则治亦异。</w:t>
      </w:r>
    </w:p>
    <w:p>
      <w:pPr>
        <w:pStyle w:val="Normal"/>
        <w:spacing w:lineRule="auto" w:line="276"/>
        <w:rPr>
          <w:rFonts w:ascii="SimSun;宋体" w:hAnsi="SimSun;宋体" w:cs="SimSun;宋体"/>
          <w:b/>
          <w:b/>
          <w:bCs/>
          <w:sz w:val="24"/>
          <w:szCs w:val="24"/>
        </w:rPr>
      </w:pPr>
      <w:r>
        <w:rPr>
          <w:rFonts w:cs="SimSun;宋体" w:ascii="SimSun;宋体" w:hAnsi="SimSun;宋体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210"/>
        <w:rPr>
          <w:rFonts w:ascii="SimSun;宋体" w:hAnsi="SimSun;宋体" w:cs="SimSun;宋体"/>
          <w:b/>
          <w:b/>
          <w:sz w:val="24"/>
          <w:szCs w:val="21"/>
        </w:rPr>
      </w:pPr>
      <w:r>
        <w:rPr>
          <w:rFonts w:cs="SimSun;宋体" w:ascii="SimSun;宋体" w:hAnsi="SimSun;宋体"/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TKait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eastAsia="SimSun;宋体" w:cs="SimSun;宋体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har">
    <w:name w:val="批注框文本 Char"/>
    <w:basedOn w:val="Style12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SimSun;宋体" w:hAnsi="SimSun;宋体" w:cs="SimSun;宋体"/>
      <w:b/>
      <w:bCs/>
      <w:sz w:val="36"/>
      <w:szCs w:val="36"/>
    </w:rPr>
  </w:style>
  <w:style w:type="character" w:styleId="Textimg">
    <w:name w:val="text_img"/>
    <w:basedOn w:val="Style12"/>
    <w:qFormat/>
    <w:rPr/>
  </w:style>
  <w:style w:type="character" w:styleId="Char1">
    <w:name w:val="页眉 Char"/>
    <w:basedOn w:val="Style12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3">
    <w:name w:val="批注文字 Char"/>
    <w:basedOn w:val="Style12"/>
    <w:qFormat/>
    <w:rPr>
      <w:rFonts w:ascii="Calibri" w:hAnsi="Calibri" w:eastAsia="SimSun;宋体" w:cs="Times New Roman"/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SimSun;宋体" w:hAnsi="SimSun;宋体" w:eastAsia="SimSun;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93272-6606929.html" TargetMode="External"/><Relationship Id="rId3" Type="http://schemas.openxmlformats.org/officeDocument/2006/relationships/hyperlink" Target="https://baike.so.com/doc/9325972-9662162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29:00Z</dcterms:created>
  <dc:creator>卷耳</dc:creator>
  <dc:description/>
  <dc:language>en-US</dc:language>
  <cp:lastModifiedBy>喻伯军</cp:lastModifiedBy>
  <dcterms:modified xsi:type="dcterms:W3CDTF">2018-10-20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