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大洋路学校小学科学三年级下册期末测验</w:t>
      </w:r>
    </w:p>
    <w:p>
      <w:pPr>
        <w:pStyle w:val="Normal"/>
        <w:spacing w:lineRule="auto" w:line="360" w:before="0" w:after="312"/>
        <w:ind w:firstLine="1687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班级：              姓名：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61"/>
        <w:gridCol w:w="833"/>
        <w:gridCol w:w="834"/>
        <w:gridCol w:w="834"/>
        <w:gridCol w:w="806"/>
        <w:gridCol w:w="805"/>
        <w:gridCol w:w="877"/>
        <w:gridCol w:w="1196"/>
      </w:tblGrid>
      <w:tr>
        <w:trPr>
          <w:trHeight w:val="4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 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 分</w:t>
            </w:r>
          </w:p>
        </w:tc>
      </w:tr>
      <w:tr>
        <w:trPr>
          <w:trHeight w:val="4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 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卷面书写分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：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4229100" cy="982980"/>
                <wp:effectExtent l="5080" t="5080" r="273685" b="15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83160"/>
                        </a:xfrm>
                        <a:prstGeom prst="wedgeRoundRectCallout">
                          <a:avLst>
                            <a:gd name="adj1" fmla="val 50268"/>
                            <a:gd name="adj2" fmla="val 6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亲爱的同学们，这个学期我们学习了《植物的生长变化》、《动物的生命周期》、《温度与水的变化》、《磁铁》4个单元内容，又掌握许多知识和本领，现在就让我们充分展示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别忘了，在解答时注意字迹端正，卷面保持整洁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5pt;width:332.95pt;height:7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亲爱的同学们，这个学期我们学习了《植物的生长变化》、《动物的生命周期》、《温度与水的变化》、《磁铁》4个单元内容，又掌握许多知识和本领，现在就让我们充分展示吧！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别忘了，在解答时注意字迹端正，卷面保持整洁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90500</wp:posOffset>
            </wp:positionV>
            <wp:extent cx="716280" cy="1184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、知识展示台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分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绿色开花植物有根、茎、叶、（       ）、（      ）、种子等器官。植物在生长过程中需要（      ）、土壤、适宜的（       ）和温度等条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蚕的一生会经历（       ）、生长发育、（      ）、死亡四个阶段，这一过程称为蚕的（   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物体的（      ）程度，我们称为温度，物体的温度可以用（       ）进行测量。对一个物体来说，物体失去热量，温度下降；物体获得热量，温度（ 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磁铁上磁力最强的部分叫（      ）。磁铁同极相互排斥，异极相互（    ）。指南针是利用磁铁能（        ）的性质制成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错审判厅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任何植物的茎上都有“节”，它是茎最本质的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植物种子萌发时，根的生长方向一定是向上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一个凤仙花果实里一般有</w:t>
      </w:r>
      <w:r>
        <w:rPr>
          <w:rFonts w:cs="宋体;SimSun" w:ascii="宋体;SimSun" w:hAnsi="宋体;SimSun"/>
          <w:sz w:val="24"/>
        </w:rPr>
        <w:t>2——5</w:t>
      </w:r>
      <w:r>
        <w:rPr>
          <w:rFonts w:ascii="宋体;SimSun" w:hAnsi="宋体;SimSun" w:cs="宋体;SimSun"/>
          <w:sz w:val="24"/>
        </w:rPr>
        <w:t>粒种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蚕宝宝一生要蜕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蚕的一生变化：卵——幼虫——蛹——成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热能加快水的蒸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温度变化与水的形态变化有着密切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零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摄氏度可以写成—</w:t>
      </w:r>
      <w:r>
        <w:rPr>
          <w:rFonts w:cs="宋体;SimSun" w:ascii="宋体;SimSun" w:hAnsi="宋体;SimSun"/>
          <w:sz w:val="24"/>
        </w:rPr>
        <w:t>5</w:t>
      </w:r>
      <w:r>
        <w:rPr>
          <w:rFonts w:eastAsia="楷体_GB2312" w:cs="楷体_GB2312" w:ascii="楷体_GB2312" w:hAnsi="楷体_GB2312"/>
          <w:sz w:val="24"/>
          <w:lang w:val="zh-CN"/>
        </w:rPr>
        <w:t>℃</w:t>
      </w:r>
      <w:r>
        <w:rPr>
          <w:rFonts w:ascii="楷体_GB2312" w:hAnsi="楷体_GB2312" w:cs="楷体_GB2312" w:eastAsia="楷体_GB2312"/>
          <w:sz w:val="24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磁铁各个部分的磁性强弱相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把两块磁铁吸合在一起，磁力会增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谨慎选择区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凤仙花种子萌发后最先长出来的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根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茎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植物体各个部分所需的养料是由（      ）来完成运输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根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茎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动物中，要经历变态的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猫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苍蝇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金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动物中，由妈妈直接生下来的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猫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苍蝇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金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测量人体体温的体温计的刻度一般在（     ）之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℃—100℃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℃—42℃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5℃—42℃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夏天，在棒冰周围常常可以看到“白气”，这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棒冰周围的水蒸气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棒冰里的水分变成的水蒸气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棒冰周围的水蒸气冷却形成的小水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温度为（     ）的地方，液态的水不能变成固态的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℃            B</w:t>
      </w:r>
      <w:r>
        <w:rPr>
          <w:rFonts w:ascii="宋体;SimSun" w:hAnsi="宋体;SimSun" w:cs="宋体;SimSun"/>
          <w:sz w:val="24"/>
        </w:rPr>
        <w:t>、—</w:t>
      </w:r>
      <w:r>
        <w:rPr>
          <w:rFonts w:cs="宋体;SimSun" w:ascii="宋体;SimSun" w:hAnsi="宋体;SimSun"/>
          <w:sz w:val="24"/>
        </w:rPr>
        <w:t>1℃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物体能被磁铁吸引的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塑料尺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一元硬币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铜钥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使用指南针观察方向的时候，应该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放置指南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水平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倾斜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垂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485775</wp:posOffset>
            </wp:positionV>
            <wp:extent cx="1781175" cy="1495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图所示，已知甲、乙、丙都是磁铁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极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相吸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相斥，则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无法判断                               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丙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b/>
          <w:sz w:val="24"/>
        </w:rPr>
        <w:t>巧手连线处：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红薯的茎            直立茎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         支持、运输作用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凤仙花的茎          缠绕茎         茎         制造养料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牛花的茎          攀缘茎         叶         发育果实和种子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的茎            匍匐茎         花         吸收、固定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六、</w:t>
      </w:r>
      <w:r>
        <w:rPr>
          <w:b/>
          <w:sz w:val="24"/>
        </w:rPr>
        <w:t>科学探究室：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明做了个小磁铁，怎样判断这个小磁铁的南、北极？请写出你的判断方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08000</wp:posOffset>
            </wp:positionV>
            <wp:extent cx="4800600" cy="1287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出下面各图中使用温度计测水温实验的错误之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较自己、爸爸妈妈、爷爷妈奶奶三代人身体变化的主要特点，填写在下表中：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45"/>
      </w:tblGrid>
      <w:tr>
        <w:trPr>
          <w:trHeight w:val="2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变化的主要特点</w:t>
            </w:r>
          </w:p>
        </w:tc>
      </w:tr>
      <w:tr>
        <w:trPr>
          <w:trHeight w:val="6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爸爸、妈妈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爷爷、奶奶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七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3086100" cy="792480"/>
                <wp:effectExtent l="5080" t="5080" r="1134745" b="1517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92360"/>
                        </a:xfrm>
                        <a:prstGeom prst="wedgeRoundRectCallout">
                          <a:avLst>
                            <a:gd name="adj1" fmla="val 34217"/>
                            <a:gd name="adj2" fmla="val 68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这么快就完成了，你真棒！希望你回头检查一下自己的答题。当然你也可以写写一学期的感受，有加分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8pt;width:24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这么快就完成了，你真棒！希望你回头检查一下自己的答题。当然你也可以写写一学期的感受，有加分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快乐加分屋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848360</wp:posOffset>
            </wp:positionV>
            <wp:extent cx="594360" cy="8915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在本学期中，你经历过的最感兴趣的研究活动是什么？通过这个活动你都有哪些收获？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hd w:fill="FFFFFF" w:val="clear"/>
      <w:spacing w:lineRule="auto" w:line="360"/>
      <w:jc w:val="left"/>
    </w:pPr>
    <w:rPr>
      <w:rFonts w:ascii="verdana,ˎ̥;Times New Roman" w:hAnsi="verdana,ˎ̥;Times New Roman" w:cs="Arial"/>
      <w:kern w:val="0"/>
      <w:szCs w:val="21"/>
    </w:rPr>
  </w:style>
  <w:style w:type="paragraph" w:styleId="3">
    <w:name w:val="正文文本缩进 3"/>
    <w:basedOn w:val="Normal"/>
    <w:qFormat/>
    <w:pPr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48:00Z</dcterms:created>
  <dc:creator>雨林木风</dc:creator>
  <dc:description/>
  <cp:keywords/>
  <dc:language>en-US</dc:language>
  <cp:lastModifiedBy>雨林木风</cp:lastModifiedBy>
  <cp:lastPrinted>2008-06-10T17:08:00Z</cp:lastPrinted>
  <dcterms:modified xsi:type="dcterms:W3CDTF">2008-06-16T05:25:00Z</dcterms:modified>
  <cp:revision>67</cp:revision>
  <dc:subject/>
  <dc:title>陈建秋教科版五年级下册测验</dc:title>
</cp:coreProperties>
</file>