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85"/>
        <w:rPr/>
      </w:pPr>
      <w:r>
        <w:rPr>
          <w:b/>
          <w:color w:val="000000"/>
          <w:sz w:val="32"/>
        </w:rPr>
        <w:t>2008</w:t>
      </w:r>
      <w:r>
        <w:rPr>
          <w:b/>
          <w:color w:val="000000"/>
          <w:sz w:val="32"/>
        </w:rPr>
        <w:t>学年第二学期期末教学质量检测</w:t>
      </w:r>
    </w:p>
    <w:p>
      <w:pPr>
        <w:pStyle w:val="Normal"/>
        <w:snapToGrid w:val="false"/>
        <w:spacing w:lineRule="auto" w:line="360"/>
        <w:ind w:firstLine="1928"/>
        <w:rPr/>
      </w:pPr>
      <w:r>
        <w:rPr>
          <w:b/>
          <w:color w:val="000000"/>
          <w:sz w:val="24"/>
        </w:rPr>
        <w:t>三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科学试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时间：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3"/>
        <w:gridCol w:w="784"/>
        <w:gridCol w:w="783"/>
        <w:gridCol w:w="784"/>
        <w:gridCol w:w="783"/>
        <w:gridCol w:w="784"/>
        <w:gridCol w:w="1296"/>
        <w:gridCol w:w="12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判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连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卷面书写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题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：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蚕的一生要经历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四种形态。</w:t>
      </w:r>
    </w:p>
    <w:p>
      <w:pPr>
        <w:pStyle w:val="Normal"/>
        <w:snapToGrid w:val="false"/>
        <w:spacing w:lineRule="auto" w:line="372"/>
        <w:ind w:left="479" w:hanging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绿叶依靠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提供的能量，利用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能制造出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这个作用叫光合作用。</w:t>
      </w:r>
    </w:p>
    <w:p>
      <w:pPr>
        <w:pStyle w:val="Normal"/>
        <w:snapToGrid w:val="false"/>
        <w:spacing w:lineRule="auto" w:line="372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然界的水有三种形态，水蒸气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态的水；露、雾属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态的水；霜、雪、冰属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态的水。</w:t>
      </w:r>
    </w:p>
    <w:p>
      <w:pPr>
        <w:pStyle w:val="Normal"/>
        <w:snapToGrid w:val="false"/>
        <w:spacing w:lineRule="auto" w:line="372"/>
        <w:ind w:firstLine="24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蚕的幼虫和成虫样子是完全不同的，这种变化叫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当两块磁铁互相靠近时，</w:t>
      </w:r>
      <w:r>
        <w:rPr>
          <w:sz w:val="24"/>
        </w:rPr>
        <w:t>同名磁极互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异名磁极互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72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磁铁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磁极，一个叫南极，用字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表示；另一个叫北极，用字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表示。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sz w:val="24"/>
        </w:rPr>
        <w:t>7</w:t>
      </w:r>
      <w:r>
        <w:rPr>
          <w:sz w:val="24"/>
        </w:rPr>
        <w:t>．在自然界中，有的动物是母动物直接生小动物的（胎生）；有的动物是产卵繁殖的（卵生），请你各举出</w:t>
      </w:r>
      <w:r>
        <w:rPr>
          <w:sz w:val="24"/>
        </w:rPr>
        <w:t>2</w:t>
      </w:r>
      <w:r>
        <w:rPr>
          <w:sz w:val="24"/>
        </w:rPr>
        <w:t>种卵生动物、胎生动物的名称。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7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72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蚕蛾的身体可以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三部分。</w:t>
      </w:r>
    </w:p>
    <w:p>
      <w:pPr>
        <w:pStyle w:val="Normal"/>
        <w:snapToGrid w:val="false"/>
        <w:spacing w:lineRule="auto" w:line="372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摄氏度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单位，摄氏度可以用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来表示。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sz w:val="24"/>
        </w:rPr>
        <w:t>10</w:t>
      </w:r>
      <w:r>
        <w:rPr>
          <w:sz w:val="24"/>
        </w:rPr>
        <w:t>．盛有冰块的玻璃杯外会有许多小水珠，这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sz w:val="24"/>
        </w:rPr>
        <w:t>11</w:t>
      </w:r>
      <w:r>
        <w:rPr>
          <w:sz w:val="24"/>
        </w:rPr>
        <w:t>．水变成水蒸气的过程叫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水蒸气是肉眼无法看见的。</w:t>
      </w:r>
    </w:p>
    <w:p>
      <w:pPr>
        <w:pStyle w:val="Normal"/>
        <w:snapToGrid w:val="false"/>
        <w:spacing w:lineRule="auto" w:line="372"/>
        <w:ind w:firstLine="240"/>
        <w:rPr>
          <w:color w:val="FF0000"/>
          <w:sz w:val="24"/>
        </w:rPr>
      </w:pPr>
      <w:r>
        <w:rPr>
          <w:sz w:val="24"/>
        </w:rPr>
        <w:t>12</w:t>
      </w:r>
      <w:r>
        <w:rPr>
          <w:sz w:val="24"/>
        </w:rPr>
        <w:t>．磁铁隔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也能吸铁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判断题：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蚕吐出的丝只有白色的一种颜色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种子萌发时，首先钻出种皮的“芽”会发育成根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Arial"/>
          <w:bCs/>
          <w:color w:val="000000"/>
          <w:kern w:val="0"/>
          <w:sz w:val="24"/>
        </w:rPr>
        <w:t>像蚕一样，所有的小动物的一生都要经过变态。            （       ）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体温计不能用来测量水的温度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各种</w:t>
      </w:r>
      <w:r>
        <w:rPr>
          <w:rFonts w:ascii="宋体;SimSun" w:hAnsi="宋体;SimSun" w:cs="宋体;SimSun"/>
          <w:color w:val="000000"/>
          <w:kern w:val="0"/>
          <w:sz w:val="24"/>
        </w:rPr>
        <w:t>植物的种子，颜色、形状、大小都是不一样的。        （       ）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在一颗凤仙花的果实里，只有一粒种子。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在碎冰里加较多的食盐，可以使碎冰的温度变得更低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用加热的方法可以加快水的蒸发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凤仙花叶子的叶边缘是</w:t>
      </w:r>
      <w:r>
        <w:rPr>
          <w:rFonts w:ascii="宋体;SimSun" w:hAnsi="宋体;SimSun" w:cs="宋体;SimSun"/>
          <w:color w:val="000000"/>
          <w:sz w:val="24"/>
        </w:rPr>
        <w:t>很光滑的。                        （       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蚕卵将要孵化时，球形的卵中间会凹下去一些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所有植物都是用种子繁殖后代的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．温度计是测量物体冷热程度的工具。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选择题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蚕的生命周期大约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snapToGrid w:val="false"/>
        <w:spacing w:lineRule="auto" w:line="372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                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6          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读温度计的读数时，眼睛应该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温度计的刻度。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俯视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平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仰视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下列测量水温的做法中，正确的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72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把整个温度计放入水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把温度计拿出水面读数</w:t>
      </w:r>
    </w:p>
    <w:p>
      <w:pPr>
        <w:pStyle w:val="Normal"/>
        <w:snapToGrid w:val="false"/>
        <w:spacing w:lineRule="auto" w:line="372"/>
        <w:ind w:firstLine="7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将温度计下端浸入水中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用温度计测量冰水混合物（盛在烧杯里）的温度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后，烧杯里的冰还没有全部融化掉，这时温度计的读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72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℃</w:t>
      </w:r>
      <w:r>
        <w:rPr>
          <w:color w:val="000000"/>
          <w:sz w:val="24"/>
        </w:rPr>
        <w:t xml:space="preserve">          B</w:t>
      </w:r>
      <w:r>
        <w:rPr>
          <w:color w:val="000000"/>
          <w:sz w:val="24"/>
        </w:rPr>
        <w:t>、大于</w:t>
      </w:r>
      <w:r>
        <w:rPr>
          <w:rFonts w:cs="宋体;SimSun" w:ascii="宋体;SimSun" w:hAnsi="宋体;SimSun"/>
          <w:color w:val="000000"/>
          <w:sz w:val="24"/>
        </w:rPr>
        <w:t>0℃</w:t>
      </w:r>
      <w:r>
        <w:rPr>
          <w:color w:val="000000"/>
          <w:sz w:val="24"/>
        </w:rPr>
        <w:t xml:space="preserve">        C</w:t>
      </w:r>
      <w:r>
        <w:rPr>
          <w:color w:val="000000"/>
          <w:sz w:val="24"/>
        </w:rPr>
        <w:t>、低于</w:t>
      </w:r>
      <w:r>
        <w:rPr>
          <w:rFonts w:cs="宋体;SimSun" w:ascii="宋体;SimSun" w:hAnsi="宋体;SimSun"/>
          <w:color w:val="000000"/>
          <w:sz w:val="24"/>
        </w:rPr>
        <w:t>0℃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磁铁两端只标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符号，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端去接近小磁针的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极，发现是相排斥的，那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端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北极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南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极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刚孵出的小蚕要放到桑叶上去，最适合使用的工具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毛笔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镊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筷子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凤仙花属于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植物。</w:t>
      </w:r>
    </w:p>
    <w:p>
      <w:pPr>
        <w:pStyle w:val="Normal"/>
        <w:snapToGrid w:val="false"/>
        <w:spacing w:lineRule="auto" w:line="372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半年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一年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多年生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下列用品中，能找到磁铁的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72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电灯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电茶壶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电话机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用磁铁摩擦钢针的方法可以做成磁针，正确的方法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72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来回摩擦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随便摩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沿一个方向摩擦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零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摄氏度可以写成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7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℃</w:t>
      </w:r>
      <w:r>
        <w:rPr>
          <w:color w:val="000000"/>
          <w:sz w:val="24"/>
        </w:rPr>
        <w:t xml:space="preserve">          B</w:t>
      </w:r>
      <w:r>
        <w:rPr>
          <w:color w:val="000000"/>
          <w:sz w:val="24"/>
        </w:rPr>
        <w:t>、－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     C</w:t>
      </w:r>
      <w:r>
        <w:rPr>
          <w:color w:val="000000"/>
          <w:sz w:val="24"/>
        </w:rPr>
        <w:t>、＋</w:t>
      </w: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开水沸腾时，可以看到茶壶口的上方会出现“白汽”，这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72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蒸气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空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小水滴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连线题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根据特征用连线的方法区分固体、液体、气体</w:t>
      </w:r>
    </w:p>
    <w:p>
      <w:pPr>
        <w:pStyle w:val="Normal"/>
        <w:snapToGrid w:val="false"/>
        <w:spacing w:lineRule="auto" w:line="372"/>
        <w:ind w:firstLine="2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一定的形状和体积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气体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color w:val="000000"/>
          <w:sz w:val="24"/>
        </w:rPr>
        <w:t>会流动，没有一定的形状，有一定的体积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固体</w:t>
      </w:r>
    </w:p>
    <w:p>
      <w:pPr>
        <w:pStyle w:val="Normal"/>
        <w:snapToGrid w:val="false"/>
        <w:spacing w:lineRule="auto" w:line="372"/>
        <w:ind w:firstLine="600"/>
        <w:rPr/>
      </w:pPr>
      <w:r>
        <w:rPr>
          <w:color w:val="000000"/>
          <w:sz w:val="24"/>
        </w:rPr>
        <w:t>没有一定的形状和体积，能自动充满任何容器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液体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用连线的方法表示根、茎、叶的作用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根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光合作用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茎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吸收水分和养料，固定植物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输送水分和养料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图形题：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下图是第三小组学生做“磁铁什么地方的磁力大”实验时拍的照片，请你完成班级汇总的实验记录表格。（图中白色的是条形磁铁）</w:t>
      </w:r>
    </w:p>
    <w:p>
      <w:pPr>
        <w:pStyle w:val="Normal"/>
        <w:snapToGrid w:val="false"/>
        <w:spacing w:lineRule="auto" w:line="372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66665" cy="326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72"/>
        <w:ind w:left="239"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磁铁什么地方的磁力大”实验汇总记录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03</w:t>
      </w:r>
      <w:r>
        <w:rPr>
          <w:color w:val="000000"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7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磁铁位置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点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螺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点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螺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点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螺帽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号点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螺帽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号点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螺帽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们的结论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72"/>
        <w:ind w:left="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526030" cy="202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323465" cy="1912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59.3pt;mso-wrap-distance-left:9.05pt;mso-wrap-distance-right:9.05pt;mso-wrap-distance-top:0pt;mso-wrap-distance-bottom:0pt;margin-top:7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323465" cy="1912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请直接在右图上添画两粒种子萌发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color w:val="000000"/>
          <w:sz w:val="24"/>
        </w:rPr>
        <w:t>以后，根生长的方向。</w:t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72"/>
        <w:ind w:left="239"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72"/>
        <w:ind w:left="239"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简答题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把一只小老鼠关在一个密闭的玻璃罩中，很快就会死亡。当把一株绿色植物和小老鼠同时放进阳光下的玻璃罩中，小老鼠却能在很长一段时间内安然无恙。请你分析这是什么原因？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切一段新鲜的芹菜，插入盛有蓝色水的烧杯里，过一段时间后，将芹菜横切，我们能发现横切面上有蓝色的小点点。这个实验能说明什么？</w:t>
      </w:r>
    </w:p>
    <w:p>
      <w:pPr>
        <w:pStyle w:val="Normal"/>
        <w:snapToGrid w:val="false"/>
        <w:spacing w:lineRule="auto" w:line="360"/>
        <w:ind w:left="23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72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47:00Z</dcterms:created>
  <dc:creator>linmax</dc:creator>
  <dc:description/>
  <cp:keywords/>
  <dc:language>en-US</dc:language>
  <cp:lastModifiedBy>何树德</cp:lastModifiedBy>
  <cp:lastPrinted>2009-06-04T14:36:00Z</cp:lastPrinted>
  <dcterms:modified xsi:type="dcterms:W3CDTF">2009-06-04T06:37:00Z</dcterms:modified>
  <cp:revision>41</cp:revision>
  <dc:subject/>
  <dc:title>小学2006学年第二学期期末教学质量检测卷</dc:title>
</cp:coreProperties>
</file>