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二学期期末教学质量检测</w:t>
      </w:r>
    </w:p>
    <w:p>
      <w:pPr>
        <w:pStyle w:val="Normal"/>
        <w:snapToGrid w:val="false"/>
        <w:spacing w:lineRule="auto" w:line="360"/>
        <w:ind w:firstLine="2036"/>
        <w:rPr/>
      </w:pPr>
      <w:r>
        <w:rPr>
          <w:b/>
          <w:sz w:val="24"/>
        </w:rPr>
        <w:t>五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试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时间：</w:t>
      </w:r>
      <w:r>
        <w:rPr>
          <w:b/>
          <w:sz w:val="24"/>
        </w:rPr>
        <w:t>40</w:t>
      </w:r>
      <w:r>
        <w:rPr/>
        <w:t>分钟）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6"/>
        <w:gridCol w:w="936"/>
        <w:gridCol w:w="936"/>
        <w:gridCol w:w="936"/>
        <w:gridCol w:w="936"/>
        <w:gridCol w:w="1080"/>
        <w:gridCol w:w="13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判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书写</w:t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题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72"/>
        <w:rPr>
          <w:b/>
          <w:b/>
          <w:sz w:val="24"/>
        </w:rPr>
      </w:pPr>
      <w:r>
        <w:rPr>
          <w:b/>
          <w:sz w:val="24"/>
        </w:rPr>
        <w:t>一、填空题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物体在水中排开水的体积叫做排开的水量。物体在水中排开的水量越大，它受到的浮力就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599" w:hanging="360"/>
        <w:rPr/>
      </w:pPr>
      <w:r>
        <w:rPr>
          <w:sz w:val="24"/>
        </w:rPr>
        <w:t>2</w:t>
      </w:r>
      <w:r>
        <w:rPr>
          <w:sz w:val="24"/>
        </w:rPr>
        <w:t>．物体在水中受到浮力的方向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浮力的方向与重力的方向正好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个物体在空气中测得的重力是</w:t>
      </w:r>
      <w:r>
        <w:rPr>
          <w:sz w:val="24"/>
        </w:rPr>
        <w:t>7 N</w:t>
      </w:r>
      <w:r>
        <w:rPr>
          <w:sz w:val="24"/>
        </w:rPr>
        <w:t>，浸没在水中测得的重力是</w:t>
      </w:r>
      <w:r>
        <w:rPr>
          <w:sz w:val="24"/>
        </w:rPr>
        <w:t>5 N</w:t>
      </w:r>
      <w:r>
        <w:rPr>
          <w:sz w:val="24"/>
        </w:rPr>
        <w:t>，它受到水的浮力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开水壶是铝制的，铝是热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开水壶的提手是塑料的，塑料是热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840" w:firstLine="2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</w:rPr>
        <w:t>代的人们利用流水来计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钟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在阳光下，竖立一根木棒，</w:t>
      </w:r>
      <w:r>
        <w:rPr>
          <w:rFonts w:ascii="宋体;SimSun" w:hAnsi="宋体;SimSun" w:cs="宋体;SimSun"/>
          <w:sz w:val="24"/>
        </w:rPr>
        <w:t>随着时间的变化，木棒影子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都会发生变化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地球的南极、北极附近，太阳升起就不落下去的日子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只有黑夜而没有白天的日子叫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球的公转产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变化；地球的自转产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变化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比同体积的水重的物体，在水中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的，比同体积的水轻的物体，在水中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常见的物体都是由微粒组成的，而微粒总在那里不断地运动着。物体的热胀冷缩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有关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不同地区迎来黎明的时间不同，东边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西边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水受热时体积膨胀，受冷时体积缩小，水的这种变化叫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判断题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沉在水底的物体没有受到浮力的作用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橡皮在水中是沉的，把它切成</w:t>
      </w:r>
      <w:r>
        <w:rPr>
          <w:sz w:val="24"/>
        </w:rPr>
        <w:t>1/4</w:t>
      </w:r>
      <w:r>
        <w:rPr>
          <w:sz w:val="24"/>
        </w:rPr>
        <w:t>后，就会浮在水中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除了盐水外，其他液体不能使马铃薯浮起来。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比重计是一种能够比较液体轻重的仪器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衣服穿在身上，却不能给身体提供热量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傅科摆的实验能证明地球在公转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不同材料制成的物体，导热性能是不同的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地球自西向东的自转，使人们看到了太阳东升西落的现象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/>
        <w:rPr>
          <w:rFonts w:ascii="宋体;SimSun" w:hAnsi="宋体;SimSun" w:eastAsia="永中宋体;宋体" w:cs="宋体;SimSun"/>
          <w:kern w:val="0"/>
          <w:sz w:val="24"/>
          <w:szCs w:val="2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坐在向前行驶的汽车里，会看到两边的树木、房屋在向后移动。（       ）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eastAsia="永中宋体;宋体"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 w:eastAsia="永中宋体;宋体"/>
          <w:kern w:val="0"/>
          <w:sz w:val="24"/>
          <w:szCs w:val="20"/>
        </w:rPr>
        <w:t>．一个物体</w:t>
      </w:r>
      <w:r>
        <w:rPr>
          <w:sz w:val="24"/>
        </w:rPr>
        <w:t>如果在清水中是浮的，那么它在食盐水中肯定也是浮的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bCs/>
          <w:sz w:val="24"/>
        </w:rPr>
        <w:t>三、选择题：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潜水艇是用改变自身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来改变沉浮的。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体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重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形状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摆的快慢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有关。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摆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摆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摆幅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浮在水面上的木块，受到的浮力与重量的关系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重量＞浮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浮力＞重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浮力＝重量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毫升的清水与</w:t>
      </w:r>
      <w:r>
        <w:rPr>
          <w:sz w:val="24"/>
        </w:rPr>
        <w:t>50</w:t>
      </w:r>
      <w:r>
        <w:rPr>
          <w:sz w:val="24"/>
        </w:rPr>
        <w:t>毫升的海水，它们的重量比较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海水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相等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清水重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下列三种金属，传热本领最大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铜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bCs/>
          <w:kern w:val="0"/>
          <w:sz w:val="24"/>
        </w:rPr>
        <w:t>往大小、形状、厚薄相同但材料不同的杯子中，同时倒入</w:t>
      </w:r>
      <w:r>
        <w:rPr>
          <w:bCs/>
          <w:kern w:val="0"/>
          <w:sz w:val="24"/>
        </w:rPr>
        <w:t>100</w:t>
      </w:r>
      <w:r>
        <w:rPr>
          <w:rFonts w:cs="宋体;SimSun"/>
          <w:bCs/>
          <w:kern w:val="0"/>
          <w:sz w:val="24"/>
        </w:rPr>
        <w:t>毫升</w:t>
      </w:r>
      <w:r>
        <w:rPr>
          <w:bCs/>
          <w:kern w:val="0"/>
          <w:sz w:val="24"/>
        </w:rPr>
        <w:t>90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rFonts w:cs="宋体;SimSun"/>
          <w:bCs/>
          <w:kern w:val="0"/>
          <w:sz w:val="24"/>
        </w:rPr>
        <w:t>的水，</w:t>
      </w:r>
      <w:r>
        <w:rPr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分钟后，杯中水温度最低的是</w:t>
      </w:r>
      <w:r>
        <w:rPr>
          <w:rFonts w:cs="Times New Roman" w:eastAsia="Times New Roman"/>
          <w:bCs/>
          <w:kern w:val="0"/>
          <w:sz w:val="24"/>
          <w:u w:val="single"/>
        </w:rPr>
        <w:t xml:space="preserve">           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708"/>
        <w:jc w:val="left"/>
        <w:rPr/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．塑料杯</w:t>
      </w:r>
      <w:r>
        <w:rPr>
          <w:bCs/>
          <w:kern w:val="0"/>
          <w:sz w:val="24"/>
        </w:rPr>
        <w:tab/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．不锈钢杯</w:t>
      </w:r>
      <w:r>
        <w:rPr>
          <w:bCs/>
          <w:kern w:val="0"/>
          <w:sz w:val="24"/>
        </w:rPr>
        <w:tab/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．玻璃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Times New Roman" w:cs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古代人制作的利用阳光下物体的影子来计量时间的仪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7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日晷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浑天仪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傅科摆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提出了“日心说”</w:t>
      </w:r>
    </w:p>
    <w:p>
      <w:pPr>
        <w:pStyle w:val="Normal"/>
        <w:widowControl/>
        <w:snapToGrid w:val="false"/>
        <w:spacing w:lineRule="auto" w:line="300"/>
        <w:ind w:firstLine="7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托勒密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哥白尼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傅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有一个摆钟每天都要走慢几秒钟，要调整它应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每天拨动指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增大摆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减小摆长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10</w:t>
      </w:r>
      <w:r>
        <w:rPr>
          <w:sz w:val="24"/>
        </w:rPr>
        <w:t>．将塑料袋密封装着的冷水放入热水水槽里，我们会看到它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沉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浮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在热水中间部位停留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四、图形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95885</wp:posOffset>
                </wp:positionV>
                <wp:extent cx="2409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300605" cy="1475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5.5pt;mso-wrap-distance-left:9.05pt;mso-wrap-distance-right:9.05pt;mso-wrap-distance-top:0pt;mso-wrap-distance-bottom:0pt;margin-top:7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300605" cy="1475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．右图中的试管里密闭地装着冷水，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放在天平上，天平是平衡的。给这支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试管加热后，再放到天平上，天平还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会平衡吗？为什么？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．小木块浮在水面上，如下图。请你在图上标出木块受到的浮力和重力。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359"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2472055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．下图是课本中出现的一种测量仪器，请你在方框里填出它的名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51330</wp:posOffset>
                </wp:positionV>
                <wp:extent cx="11430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7.9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311525" cy="2359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简答题：</w:t>
      </w:r>
    </w:p>
    <w:p>
      <w:pPr>
        <w:pStyle w:val="Normal"/>
        <w:widowControl/>
        <w:snapToGrid w:val="false"/>
        <w:spacing w:lineRule="auto" w:line="3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夏天安装电线时，两根电线杆之间的电线不能拉得太紧，否则到冬天时电线容易被拉断。这是什么原因？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图中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的铜条，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各点上都用蜡粘上一根火柴棒，当在</w:t>
      </w:r>
      <w:r>
        <w:rPr>
          <w:sz w:val="24"/>
        </w:rPr>
        <w:t>H</w:t>
      </w:r>
      <w:r>
        <w:rPr>
          <w:sz w:val="24"/>
        </w:rPr>
        <w:t>点处用酒精灯加热。请你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点火柴棒掉下的先后顺序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/>
        <w:t xml:space="preserve">C </w:t>
      </w:r>
      <w:r>
        <w:rPr/>
        <w:t xml:space="preserve">                </w:t>
      </w:r>
      <w:r>
        <w:rPr/>
        <w:t>F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7620</wp:posOffset>
                </wp:positionV>
                <wp:extent cx="2514600" cy="1194435"/>
                <wp:effectExtent l="444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94480"/>
                          <a:chOff x="0" y="0"/>
                          <a:chExt cx="2514600" cy="1194480"/>
                        </a:xfrm>
                      </wpg:grpSpPr>
                      <wps:wsp>
                        <wps:cNvSpPr/>
                        <wps:spPr>
                          <a:xfrm flipH="1">
                            <a:off x="0" y="44280"/>
                            <a:ext cx="76500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880"/>
                            <a:ext cx="43704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117360"/>
                            <a:ext cx="6559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0880"/>
                            <a:ext cx="6559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588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7600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0500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7712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7600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0880"/>
                            <a:ext cx="1090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.6pt;width:197.95pt;height:94.05pt" coordorigin="719,12" coordsize="3959,1881">
                <v:line id="shape_0" from="719,82" to="1923,1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5,45" to="2612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97" to="3644,1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6,45" to="4678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0;top:1675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6;top:919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3;top:12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7;top:650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3;top:1708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8;top:919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6;top:45;width:171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        </w:t>
      </w:r>
      <w:r>
        <w:rPr/>
        <w:t xml:space="preserve">D </w:t>
      </w:r>
      <w:r>
        <w:rPr/>
        <w:t xml:space="preserve">         </w:t>
      </w:r>
      <w:r>
        <w:rPr/>
        <w:t>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                </w:t>
      </w:r>
      <w:r>
        <w:rPr/>
        <w:t>H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永中宋体;宋体"/>
          <w:kern w:val="0"/>
          <w:sz w:val="24"/>
          <w:szCs w:val="20"/>
        </w:rPr>
      </w:pPr>
      <w:r>
        <w:rPr>
          <w:rFonts w:eastAsia="永中宋体;宋体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永中宋体;宋体"/>
          <w:kern w:val="0"/>
          <w:sz w:val="24"/>
          <w:szCs w:val="20"/>
        </w:rPr>
      </w:pPr>
      <w:r>
        <w:rPr>
          <w:rFonts w:eastAsia="永中宋体;宋体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eastAsia="永中宋体;宋体"/>
          <w:kern w:val="0"/>
          <w:sz w:val="24"/>
          <w:szCs w:val="20"/>
        </w:rPr>
        <w:t>．夏天自行车轮胎的气不能打得太足的原因是什么？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eastAsia="永中宋体;宋体"/>
          <w:kern w:val="0"/>
          <w:sz w:val="24"/>
          <w:szCs w:val="20"/>
        </w:rPr>
      </w:pPr>
      <w:r>
        <w:rPr>
          <w:rFonts w:eastAsia="永中宋体;宋体" w:ascii="宋体;SimSun" w:hAnsi="宋体;SimSun"/>
          <w:kern w:val="0"/>
          <w:sz w:val="24"/>
          <w:szCs w:val="20"/>
        </w:rPr>
      </w:r>
    </w:p>
    <w:sectPr>
      <w:type w:val="nextPage"/>
      <w:pgSz w:w="10773" w:h="15307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47:00Z</dcterms:created>
  <dc:creator>linmax</dc:creator>
  <dc:description/>
  <cp:keywords/>
  <dc:language>en-US</dc:language>
  <cp:lastModifiedBy>何树德</cp:lastModifiedBy>
  <cp:lastPrinted>2009-06-04T14:46:00Z</cp:lastPrinted>
  <dcterms:modified xsi:type="dcterms:W3CDTF">2009-06-05T09:34:00Z</dcterms:modified>
  <cp:revision>42</cp:revision>
  <dc:subject/>
  <dc:title>小学2006学年第二学期期末教学质量检测卷</dc:title>
</cp:coreProperties>
</file>