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德小学六年级上册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练习题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班级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号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</w:p>
    <w:p>
      <w:pPr>
        <w:pStyle w:val="HTM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选择一个正确的答案填写在括号中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旗杆顶部的简单机械是（ 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动滑轮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定滑轮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下列工具中属于费力杠杆的是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筷子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裁纸刀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订书机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图，用测力计分别沿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个面拉动同一物体至相同高度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两个面的光滑程度等情况一样），测力计的读数将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一样大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面拉动时读数大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面拉动时读数要大</w:t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76425" cy="594360"/>
                <wp:effectExtent l="2159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94360"/>
                          <a:chOff x="0" y="0"/>
                          <a:chExt cx="18763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94360"/>
                          </a:xfrm>
                          <a:prstGeom prst="triangle">
                            <a:avLst>
                              <a:gd name="adj" fmla="val 68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800">
                            <a:off x="2286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8400">
                            <a:off x="1600200" y="19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05pt;width:144.05pt;height:46.8pt" coordorigin="1980,1" coordsize="2881,9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1;width:28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313;width:359;height:359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12;width:359;height:359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57" to="3239,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" to="4499,3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两颗长短、粗细一样的螺丝钉，一颗螺纹密些，一颗螺纹疏些，用同样的螺丝刀旋动它们的时候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A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螺纹密的要省力些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螺纹疏的要省力些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两者的省力情况一样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171700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如图，用同样的剪刀剪纸，用（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A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种剪法更省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5935</wp:posOffset>
                </wp:positionV>
                <wp:extent cx="14859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3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一样    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在自行车上，如果大齿轮有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个，小齿轮有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，那么小齿轮转动一圈，大齿轮将转动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圈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 一圈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两圈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 半圈  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“秤砣虽小，能压千斤”，那是利用了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原理的结果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斜面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杠杆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用螺丝刀来撬开油漆桶，这是利用了它的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 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)</w:t>
      </w:r>
      <w:r>
        <w:rPr>
          <w:rFonts w:ascii="宋体;SimSun" w:hAnsi="宋体;SimSun" w:cs="宋体;SimSun" w:eastAsia="宋体;SimSun"/>
          <w:sz w:val="24"/>
          <w:szCs w:val="24"/>
        </w:rPr>
        <w:t>原理。</w:t>
      </w:r>
    </w:p>
    <w:p>
      <w:pPr>
        <w:pStyle w:val="HTML"/>
        <w:spacing w:lineRule="auto" w:line="300"/>
        <w:ind w:firstLine="4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4325</wp:posOffset>
            </wp:positionH>
            <wp:positionV relativeFrom="paragraph">
              <wp:posOffset>99060</wp:posOffset>
            </wp:positionV>
            <wp:extent cx="1603375" cy="985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斜面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杠杆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如图，用下面的扳手旋动同样的螺丝帽，选用（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更省力些 。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扳手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扳手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扳手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4325</wp:posOffset>
            </wp:positionH>
            <wp:positionV relativeFrom="paragraph">
              <wp:posOffset>635</wp:posOffset>
            </wp:positionV>
            <wp:extent cx="1424940" cy="11995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如图，甲图中测力计的读数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牛，那么乙图中测力计的读数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牛，丙图中测力计的读数（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牛。（每个钩码等重且不计绳子与滑轮间的摩擦力、滑轮的重量）</w:t>
      </w:r>
    </w:p>
    <w:p>
      <w:pPr>
        <w:pStyle w:val="HTML"/>
        <w:spacing w:lineRule="auto" w:line="3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大于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等于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小于</w:t>
      </w:r>
    </w:p>
    <w:p>
      <w:pPr>
        <w:pStyle w:val="HTML"/>
        <w:numPr>
          <w:ilvl w:val="0"/>
          <w:numId w:val="1"/>
        </w:numPr>
        <w:spacing w:lineRule="auto" w:line="360" w:before="156" w:after="156"/>
        <w:ind w:left="482" w:hanging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请把下面物品和应用的简单机械原理用线连起来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47650</wp:posOffset>
                </wp:positionV>
                <wp:extent cx="1219200" cy="594360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.5pt" to="132.7pt,66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247650</wp:posOffset>
                </wp:positionV>
                <wp:extent cx="1280160" cy="693420"/>
                <wp:effectExtent l="5080" t="889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9.5pt" to="204.7pt,74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2405</wp:posOffset>
                </wp:positionH>
                <wp:positionV relativeFrom="paragraph">
                  <wp:posOffset>247650</wp:posOffset>
                </wp:positionV>
                <wp:extent cx="487680" cy="693420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8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9.5pt" to="353.5pt,74.0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885</wp:posOffset>
                </wp:positionH>
                <wp:positionV relativeFrom="paragraph">
                  <wp:posOffset>247650</wp:posOffset>
                </wp:positionV>
                <wp:extent cx="1645920" cy="990600"/>
                <wp:effectExtent l="5080" t="8255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9.5pt" to="267.1pt,97.4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247650</wp:posOffset>
                </wp:positionV>
                <wp:extent cx="1706880" cy="89154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76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.5pt" to="171.1pt,89.6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斜面</w:t>
      </w:r>
      <w:r>
        <w:rPr>
          <w:sz w:val="24"/>
        </w:rPr>
        <w:tab/>
        <w:tab/>
        <w:t xml:space="preserve">      </w:t>
      </w:r>
      <w:r>
        <w:rPr>
          <w:sz w:val="24"/>
        </w:rPr>
        <w:t>轮轴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>杠杆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滑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135890</wp:posOffset>
                </wp:positionV>
                <wp:extent cx="5304155" cy="1385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385640"/>
                          <a:chOff x="0" y="0"/>
                          <a:chExt cx="5304240" cy="13856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5297760" cy="111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7880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95560" y="22320"/>
                              <a:ext cx="140220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40160" y="299160"/>
                              <a:ext cx="91440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98280" y="297360"/>
                              <a:ext cx="8002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5760" y="43200"/>
                              <a:ext cx="68724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丝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丝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龙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重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0.7pt;width:417.65pt;height:109.1pt" coordorigin="351,214" coordsize="8353,2182">
                <v:group id="shape_0" style="position:absolute;left:361;top:214;width:8343;height:17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1;top:214;width:753;height:17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6;top:249;width:2207;height:16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4;top:685;width:1439;height:123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8;top:682;width:1259;height:12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4;top:282;width:1081;height:168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丝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丝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龙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重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请分别标出下图中这些“杠杆”的支点、用力点和阻力点，并说明它们分别是哪一类型的杠杆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8160" cy="15525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省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      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省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费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费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drawing>
          <wp:inline distT="0" distB="0" distL="0" distR="0">
            <wp:extent cx="3171825" cy="1618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四、指出下列轮轴中的轮和轴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ind w:left="-359" w:firstLine="36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drawing>
          <wp:inline distT="0" distB="0" distL="0" distR="0">
            <wp:extent cx="5285740" cy="13182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left="-359" w:firstLine="361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用三种不同的方法挂钩码使杠杆尺保持平衡，把你的方法画出来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HTML"/>
        <w:spacing w:lineRule="auto" w:line="360"/>
        <w:ind w:left="-359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504815" cy="1314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请用线代替绳子将物品和滑轮连接起来，并填空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95115" cy="1676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                       ②                   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滑轮，所起的作用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能改变用力的方向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滑轮，所起的作用是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能省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滑轮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所起的作用是：既能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改变用力的方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又能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省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使用它们提起相同重量的物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牛），弹簧秤上读数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牛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②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③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七、实验与探究。（共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99585</wp:posOffset>
            </wp:positionH>
            <wp:positionV relativeFrom="paragraph">
              <wp:posOffset>249555</wp:posOffset>
            </wp:positionV>
            <wp:extent cx="987425" cy="10896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使用滑轮组一定能改变力的方向”这句话对吗？请</w:t>
      </w:r>
      <w:r>
        <w:rPr>
          <w:b/>
          <w:color w:val="000000"/>
          <w:sz w:val="24"/>
        </w:rPr>
        <w:t>用图文说明你的理由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20" w:leader="none"/>
        </w:tabs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：不对。像右图这种使用滑轮组的方法没有改变力的方向。</w:t>
      </w:r>
    </w:p>
    <w:p>
      <w:pPr>
        <w:pStyle w:val="Normal"/>
        <w:tabs>
          <w:tab w:val="clear" w:pos="420"/>
          <w:tab w:val="left" w:pos="1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右图，小明和小强使用螺丝刀比力气大小的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910</wp:posOffset>
                </wp:positionH>
                <wp:positionV relativeFrom="paragraph">
                  <wp:posOffset>-594360</wp:posOffset>
                </wp:positionV>
                <wp:extent cx="2015490" cy="1089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89720"/>
                          <a:chOff x="0" y="0"/>
                          <a:chExt cx="201564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9640"/>
                            <a:ext cx="2015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0"/>
                            <a:ext cx="493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493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-46.8pt;width:158.7pt;height:85.8pt" coordorigin="5666,-936" coordsize="3174,1716">
                <v:shape id="shape_0" stroked="f" o:allowincell="f" style="position:absolute;left:5666;top:-795;width:3173;height:15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7;top:-936;width:7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3;top:-936;width:7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游戏，一般情况下取胜的同学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小明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在游戏中，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丝刀其实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轮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类简单机械，取胜的理由是：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在轮轴的轮上用力带动轴运动能省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行车上应用了哪些简单机械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77"/>
      </w:tblGrid>
      <w:tr>
        <w:trPr>
          <w:trHeight w:val="4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车部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单机械类型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刹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杠杆</w:t>
            </w:r>
          </w:p>
        </w:tc>
      </w:tr>
      <w:tr>
        <w:trPr>
          <w:trHeight w:val="4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车把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轮轴</w:t>
            </w:r>
          </w:p>
        </w:tc>
      </w:tr>
      <w:tr>
        <w:trPr>
          <w:trHeight w:val="4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螺丝钉上的螺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斜面</w:t>
            </w:r>
          </w:p>
        </w:tc>
      </w:tr>
    </w:tbl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．以下是小明研究“斜面的坡度是否对省力多少有影响”的实验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在下面的设计图中标出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哪四个角是</w:t>
      </w:r>
      <w:r>
        <w:rPr>
          <w:rFonts w:ascii="宋体;SimSun" w:hAnsi="宋体;SimSun" w:cs="宋体;SimSun" w:eastAsia="宋体;SimSun"/>
          <w:sz w:val="24"/>
          <w:szCs w:val="24"/>
        </w:rPr>
        <w:t>小明实验中斜面的“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坡度</w:t>
      </w:r>
      <w:r>
        <w:rPr>
          <w:rFonts w:ascii="宋体;SimSun" w:hAnsi="宋体;SimSun" w:cs="宋体;SimSun" w:eastAsia="宋体;SimSun"/>
          <w:sz w:val="24"/>
          <w:szCs w:val="24"/>
        </w:rPr>
        <w:t>”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11165" cy="13246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4758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请填写：表中的数据分别对应的是下图中的哪一个斜面？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51"/>
        <w:gridCol w:w="1326"/>
        <w:gridCol w:w="1326"/>
        <w:gridCol w:w="1326"/>
        <w:gridCol w:w="132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的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直接提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u w:val="single"/>
              </w:rPr>
              <w:t>A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B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C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D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铅笔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盒钩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本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仔细分析实验结果，小明发现“斜面的坡度越小越省力，坡度越大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</w:t>
      </w:r>
      <w:r>
        <w:rPr>
          <w:rFonts w:ascii="宋体;SimSun" w:hAnsi="宋体;SimSun" w:cs="宋体;SimSun"/>
          <w:color w:val="FF0000"/>
          <w:sz w:val="24"/>
        </w:rPr>
        <w:t>费力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小明的实验结论正确吗？为什么？如果不正确，请写出正确的结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答：不正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因为使用斜面都是能够省力的。</w:t>
      </w:r>
      <w:r>
        <w:rPr>
          <w:rFonts w:ascii="宋体;SimSun" w:hAnsi="宋体;SimSun" w:cs="宋体;SimSun"/>
          <w:color w:val="FF0000"/>
          <w:sz w:val="24"/>
        </w:rPr>
        <w:t>（使用斜面后，不管斜面的坡度有多大，提起物体所用的力都比直接提起物体所用的力要小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改正：斜面的坡度越小越省力，坡度越大越少省力</w:t>
      </w:r>
      <w:r>
        <w:rPr>
          <w:rFonts w:ascii="宋体;SimSun" w:hAnsi="宋体;SimSun" w:cs="宋体;SimSun"/>
          <w:color w:val="FF0000"/>
          <w:sz w:val="24"/>
        </w:rPr>
        <w:t>（或：越不省力）。</w:t>
      </w:r>
    </w:p>
    <w:sectPr>
      <w:headerReference w:type="default" r:id="rId24"/>
      <w:footerReference w:type="default" r:id="rId25"/>
      <w:type w:val="nextPage"/>
      <w:pgSz w:orient="landscape" w:w="22113" w:h="15307"/>
      <w:pgMar w:left="1440" w:right="1701" w:gutter="0" w:header="851" w:top="1134" w:footer="992" w:bottom="1134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桐乡市崇德小学</w:t>
    </w:r>
    <w:r>
      <w:rPr/>
      <w:t>2015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6:00Z</dcterms:created>
  <dc:creator>雨林木风</dc:creator>
  <dc:description/>
  <cp:keywords/>
  <dc:language>en-US</dc:language>
  <cp:lastModifiedBy>lenovo</cp:lastModifiedBy>
  <dcterms:modified xsi:type="dcterms:W3CDTF">2016-02-04T14:33:00Z</dcterms:modified>
  <cp:revision>199</cp:revision>
  <dc:subject/>
  <dc:title>居敬小学教科版科学六（上）第四单元测试卷</dc:title>
</cp:coreProperties>
</file>