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桐乡市崇德小学</w:t>
      </w: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学年第一学期三年级上册科学实验操作检测</w:t>
      </w:r>
    </w:p>
    <w:p>
      <w:pPr>
        <w:pStyle w:val="Normal"/>
        <w:spacing w:before="156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请先回答下面的一至四项问题，再进行实验操作。</w:t>
      </w:r>
      <w:r>
        <w:rPr>
          <w:rFonts w:ascii="黑体;SimHei" w:hAnsi="黑体;SimHei" w:eastAsia="黑体;SimHei"/>
          <w:sz w:val="24"/>
        </w:rPr>
        <w:t>（每项正确得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部分正确的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分。）</w:t>
      </w:r>
    </w:p>
    <w:tbl>
      <w:tblPr>
        <w:tblW w:w="9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0"/>
        <w:gridCol w:w="6067"/>
        <w:gridCol w:w="1103"/>
      </w:tblGrid>
      <w:tr>
        <w:trPr>
          <w:trHeight w:val="268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量一杯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152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36830</wp:posOffset>
                  </wp:positionV>
                  <wp:extent cx="714375" cy="956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725" t="-12" r="8066" b="3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有两个不同瓶子，里面分别装有一些水，要比较水的多少。（请你说出两种方法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放在面前的这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带有刻度的玻璃筒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，它叫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这个仪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最多可以测出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毫升</w:t>
            </w:r>
            <w:r>
              <w:rPr>
                <w:b/>
                <w:color w:val="000000"/>
                <w:sz w:val="28"/>
                <w:szCs w:val="28"/>
              </w:rPr>
              <w:t>的液体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读数时，视线要与量筒内液体的凹液面最低处保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操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量筒放平稳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烧杯中的水倒入量筒中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数方法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出液体体积数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水倒回烧杯，把材料归还到原来的位置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好凳子，拿走自己的学习用品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7:00Z</dcterms:created>
  <dc:creator>lenovo</dc:creator>
  <dc:description/>
  <cp:keywords/>
  <dc:language>en-US</dc:language>
  <cp:lastModifiedBy>lenovo</cp:lastModifiedBy>
  <cp:lastPrinted>2011-11-28T15:10:00Z</cp:lastPrinted>
  <dcterms:modified xsi:type="dcterms:W3CDTF">2016-02-14T11:52:00Z</dcterms:modified>
  <cp:revision>8</cp:revision>
  <dc:subject/>
  <dc:title>崇德小学五年级上册科学实验操作考试安排</dc:title>
</cp:coreProperties>
</file>