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940"/>
        <w:jc w:val="both"/>
        <w:rPr>
          <w:lang w:val="en-US" w:eastAsia="zh-CN"/>
        </w:rPr>
      </w:pPr>
      <w:r>
        <w:rPr>
          <w:lang w:val="en-US" w:eastAsia="zh-CN"/>
        </w:rPr>
        <w:t>《做一顶帽子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《做一顶帽子》是二年级《材料》单元的最后一课。本单元以“材料”为研究主题，引导学生逐步认识常见的单一的材料到辨识单一的材料，从研究单一材料的变化到发展多种材料部同功能的综合运用。从研究辨别各种材料到利用材料所具有的功能来设计产品。整个单元学习目标定位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物质科学领域：观察描述常见物体的基本特征，辨别生活中常见的材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技术和工程领域：认识身边的人工世界，了解常见工具，知道简单工具的功能和使用方法，利用身边可制作加工的材料和简单工具动手完成简单的任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《做一顶帽子》是对整个单元的一个总结和应用。学生以“设计师”的角色参与课堂，从设计产品为主线。让学生经历设计</w:t>
      </w:r>
      <w:r>
        <w:rPr>
          <w:lang w:val="en-US" w:eastAsia="zh-CN"/>
        </w:rPr>
        <w:t>--</w:t>
      </w:r>
      <w:r>
        <w:rPr>
          <w:lang w:val="en-US" w:eastAsia="zh-CN"/>
        </w:rPr>
        <w:t>选材</w:t>
      </w:r>
      <w:r>
        <w:rPr>
          <w:lang w:val="en-US" w:eastAsia="zh-CN"/>
        </w:rPr>
        <w:t>--</w:t>
      </w:r>
      <w:r>
        <w:rPr>
          <w:lang w:val="en-US" w:eastAsia="zh-CN"/>
        </w:rPr>
        <w:t>制作</w:t>
      </w:r>
      <w:r>
        <w:rPr>
          <w:lang w:val="en-US" w:eastAsia="zh-CN"/>
        </w:rPr>
        <w:t>--</w:t>
      </w:r>
      <w:r>
        <w:rPr>
          <w:lang w:val="en-US" w:eastAsia="zh-CN"/>
        </w:rPr>
        <w:t>展示的过程，学生将通过做帽子活动初步体验运用科学和技术进行设计、解决实际问题和制造产品的过程。他们要根据已经积累的研究材料的经验，选择合适的材料以满足所需的功能，他们不仅需要运用之前学习的科学知识，比如测量的知识，还需要利用其他知识比如美术、数学等，我想这样的课更接近当下流行的</w:t>
      </w:r>
      <w:r>
        <w:rPr>
          <w:lang w:val="en-US" w:eastAsia="zh-CN"/>
        </w:rPr>
        <w:t>STEM</w:t>
      </w:r>
      <w:r>
        <w:rPr>
          <w:lang w:val="en-US" w:eastAsia="zh-CN"/>
        </w:rPr>
        <w:t>教育，以工程技术为主线，一科学知识为基础，技术和数学为应用的课程。所以我想通过这堂课渗透</w:t>
      </w:r>
      <w:r>
        <w:rPr>
          <w:lang w:val="en-US" w:eastAsia="zh-CN"/>
        </w:rPr>
        <w:t>STEM</w:t>
      </w:r>
      <w:r>
        <w:rPr>
          <w:lang w:val="en-US" w:eastAsia="zh-CN"/>
        </w:rPr>
        <w:t>的教学理念，当然，</w:t>
      </w:r>
      <w:r>
        <w:rPr>
          <w:lang w:val="en-US" w:eastAsia="zh-CN"/>
        </w:rPr>
        <w:t>STEM</w:t>
      </w:r>
      <w:r>
        <w:rPr>
          <w:lang w:val="en-US" w:eastAsia="zh-CN"/>
        </w:rPr>
        <w:t>正是我们的初探，肯定有很多我不成熟的想法，我只是试着朝这样的目标努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课前导入：老师戴草帽上课，营造一种课堂气氛（草帽显然是不合适的）。课前布置了一个作业，让大家回去调查下，我们生活中有哪些常见的帽子，他们有什么作用，用什么材料做的？谁来跟我们分享下。（课前调查，为课上学生做什么样的帽子，用什么材料来做，搭建了一个思维的脚手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导入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今天老师也带来了一顶帽子</w:t>
      </w:r>
      <w:r>
        <w:rPr>
          <w:lang w:val="en-US" w:eastAsia="zh-CN"/>
        </w:rPr>
        <w:t>(</w:t>
      </w:r>
      <w:r>
        <w:rPr>
          <w:lang w:val="en-US" w:eastAsia="zh-CN"/>
        </w:rPr>
        <w:t>浴室冒），谁想戴一戴，请学生来试戴。（这顶帽子你在哪里见过？他用什么材料做的？这样带出去你觉得合适吗？）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老师还有一顶（婴儿帽）。谁来戴一戴？请同学戴，你戴上去合适吗？感觉怎么样？（生：太小了）如果给你一个机会做一顶帽子，你想要怎么样的？（生：生畅所欲言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设计意图：创设符合学生年龄特点的情境）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出示主题：今天我们也来做一顶帽子。我们能用不同的材料做一顶不同功能的帽子吗？板书：材料、帽子（</w:t>
      </w:r>
      <w:r>
        <w:rPr>
          <w:lang w:val="en-US" w:eastAsia="zh-CN"/>
        </w:rPr>
        <w:t>STEM</w:t>
      </w:r>
      <w:r>
        <w:rPr>
          <w:lang w:val="en-US" w:eastAsia="zh-CN"/>
        </w:rPr>
        <w:t>中第二步，确定问题）</w:t>
      </w:r>
    </w:p>
    <w:p>
      <w:pPr>
        <w:pStyle w:val="Normal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制作帽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我们今天的任务是为我们小组内的一位同学做帽子，你们准备制作什么样的帽子，选择什么样的材料，它具有什么样的功能。老师这里有一些材料，你们可以参考，出示材料，各种各样的材料投影展示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小组讨论设计，教师进行适当指导（为了节约时间，学生不采用图画设计，而以口述的形式表达自己的想法，并与同伴进行交流。体现</w:t>
      </w:r>
      <w:r>
        <w:rPr>
          <w:lang w:val="en-US" w:eastAsia="zh-CN"/>
        </w:rPr>
        <w:t>STEM</w:t>
      </w:r>
      <w:r>
        <w:rPr>
          <w:lang w:val="en-US" w:eastAsia="zh-CN"/>
        </w:rPr>
        <w:t>中设计一环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小组交流</w:t>
      </w:r>
      <w:r>
        <w:rPr>
          <w:lang w:val="en-US" w:eastAsia="zh-CN"/>
        </w:rPr>
        <w:t>.</w:t>
      </w:r>
      <w:r>
        <w:rPr>
          <w:lang w:val="en-US" w:eastAsia="zh-CN"/>
        </w:rPr>
        <w:t>，把小组内要制作的帽子与大家分享，你们准备用什么材料做怎样的帽子，怎么做？学生介绍。教师或学生提出疑问：怎么样测量同学的头围大小？学生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老师建议：</w:t>
      </w:r>
      <w:r>
        <w:rPr>
          <w:lang w:val="en-US" w:eastAsia="zh-CN"/>
        </w:rPr>
        <w:t>1.</w:t>
      </w:r>
      <w:r>
        <w:rPr>
          <w:lang w:val="en-US" w:eastAsia="zh-CN"/>
        </w:rPr>
        <w:t>在测量时，可以用软尺，或者是扭扭棒测量头围，还可以直接将测量头围的扭扭棒做在帽子里固定形状。</w:t>
      </w:r>
      <w:r>
        <w:rPr>
          <w:lang w:val="en-US" w:eastAsia="zh-CN"/>
        </w:rPr>
        <w:t>2.</w:t>
      </w:r>
      <w:r>
        <w:rPr>
          <w:lang w:val="en-US" w:eastAsia="zh-CN"/>
        </w:rPr>
        <w:t>我们边做边在头上试试。再可以修改你们的帽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学生选择需要的材料进行动手制作。（快的小组可以帮忙慢的小组）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展示、研讨</w:t>
      </w:r>
    </w:p>
    <w:p>
      <w:pPr>
        <w:pStyle w:val="Normal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将制作完的帽子戴在学生头上，以模特的形式展示。展示完后进行“出售”，在出售前，先要介绍小组帽子的用途，用了什么材料做，其他小组扮演“顾客”，说说你要买的理由。（教师适当时渗透环保理念）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课后练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今天老师给大家找来的材料大部分是老师家中闲置的一些废旧物品，大家课后回家将利用家中的一些废旧用品，设计并制作一顶帽子送给你的家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紫幽蓝</cp:lastModifiedBy>
  <dcterms:modified xsi:type="dcterms:W3CDTF">2018-11-10T04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