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声音的变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余杭区实验小学 姜建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学概念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声音的特性之一：</w:t>
      </w:r>
      <w:r>
        <w:rPr>
          <w:rFonts w:ascii="宋体;SimSun" w:hAnsi="宋体;SimSun" w:cs="宋体;SimSun"/>
          <w:sz w:val="24"/>
        </w:rPr>
        <w:t>音量</w:t>
      </w:r>
      <w:r>
        <w:rPr>
          <w:rFonts w:ascii="宋体;SimSun" w:hAnsi="宋体;SimSun" w:cs="宋体;SimSun"/>
          <w:sz w:val="24"/>
        </w:rPr>
        <w:t>。知道声音的强弱用音量表示。理解音量的变化</w:t>
      </w:r>
      <w:r>
        <w:rPr>
          <w:rFonts w:ascii="宋体;SimSun" w:hAnsi="宋体;SimSun" w:cs="宋体;SimSun"/>
          <w:sz w:val="24"/>
        </w:rPr>
        <w:t>是物体的振动的幅度</w:t>
      </w:r>
      <w:r>
        <w:rPr>
          <w:rFonts w:ascii="宋体;SimSun" w:hAnsi="宋体;SimSun" w:cs="宋体;SimSun"/>
          <w:sz w:val="24"/>
        </w:rPr>
        <w:t>变化引起的</w:t>
      </w:r>
      <w:r>
        <w:rPr>
          <w:rFonts w:ascii="宋体;SimSun" w:hAnsi="宋体;SimSun" w:cs="宋体;SimSun"/>
          <w:sz w:val="24"/>
        </w:rPr>
        <w:t>，振动幅度越大，声音就越强；振动幅度越小，声音就越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声音的另一个特性：音高。知道声音的高低用音高表示。初步理解音高的变化是物体的振动快慢变化引起的，物体振动得越快，音越高；振动得越慢，音越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程与方法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用语言来描述和记录</w:t>
      </w:r>
      <w:r>
        <w:rPr>
          <w:rFonts w:ascii="宋体;SimSun" w:hAnsi="宋体;SimSun" w:cs="宋体;SimSun"/>
          <w:sz w:val="24"/>
        </w:rPr>
        <w:t>物体的振动和发出的</w:t>
      </w:r>
      <w:r>
        <w:rPr>
          <w:rFonts w:ascii="宋体;SimSun" w:hAnsi="宋体;SimSun" w:cs="宋体;SimSun"/>
          <w:sz w:val="24"/>
        </w:rPr>
        <w:t xml:space="preserve">声音，并能给听到的声音根据声音的高、低、强、弱分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感、态度、价值观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成善于观察，并把事物的特点和性质相联系的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音量的变化</w:t>
      </w:r>
      <w:r>
        <w:rPr>
          <w:rFonts w:ascii="宋体;SimSun" w:hAnsi="宋体;SimSun" w:cs="宋体;SimSun"/>
          <w:sz w:val="24"/>
        </w:rPr>
        <w:t>是物体的振动的幅度</w:t>
      </w:r>
      <w:r>
        <w:rPr>
          <w:rFonts w:ascii="宋体;SimSun" w:hAnsi="宋体;SimSun" w:cs="宋体;SimSun"/>
          <w:sz w:val="24"/>
        </w:rPr>
        <w:t>变化引起的，音高的变化是物体的振动快慢变化引起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音高的变化是物体的振动快慢变化引起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准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钢尺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装有不同量水的杯子、</w:t>
      </w:r>
      <w:r>
        <w:rPr>
          <w:rFonts w:ascii="宋体;SimSun" w:hAnsi="宋体;SimSun" w:cs="宋体;SimSun"/>
          <w:sz w:val="24"/>
        </w:rPr>
        <w:t>音叉发声装置、</w:t>
      </w:r>
      <w:r>
        <w:rPr>
          <w:rFonts w:ascii="宋体;SimSun" w:hAnsi="宋体;SimSun" w:cs="宋体;SimSun"/>
          <w:sz w:val="24"/>
        </w:rPr>
        <w:t>一块钉钉子的木板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橡皮筋</w:t>
      </w:r>
      <w:r>
        <w:rPr>
          <w:rFonts w:ascii="宋体;SimSun" w:hAnsi="宋体;SimSun" w:cs="宋体;SimSun"/>
          <w:sz w:val="24"/>
        </w:rPr>
        <w:t>，鼓、铝片琴等乐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唱音阶：</w:t>
      </w:r>
      <w:r>
        <w:rPr>
          <w:rFonts w:cs="宋体;SimSun" w:ascii="宋体;SimSun" w:hAnsi="宋体;SimSun"/>
          <w:sz w:val="24"/>
        </w:rPr>
        <w:t>12345671</w:t>
      </w:r>
      <w:r>
        <w:rPr>
          <w:rFonts w:ascii="宋体;SimSun" w:hAnsi="宋体;SimSun" w:cs="宋体;SimSun"/>
          <w:sz w:val="24"/>
        </w:rPr>
        <w:t>，让个别唱。然后让学生齐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音量与音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我们上的课题是什么啊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在唱这几个音的时候，你感觉自己的声音有什么变化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的高低在科学课上叫音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一起唱比一个人唱，声音要怎么样 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科学课上，声音轻，一般称为声音弱，声音响，一般叫声音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的强弱称为音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谁用强音读一遍课题，弱音读一遍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音量与振幅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鼓，怎样让鼓发出一个弱音和一个强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为什么（用力小）鼓声弱，（用力大）鼓声强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究竟是不是这样呢？让我们通过实验来研究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让它发出一个强音和一个弱音？轻轻拔和用力拔，声音的强弱会变化吗？尺子的振动幅度会有什么变化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实验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轻轻拨动尺子，听听尺子的声音，观察尺子的振动幅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再用力拨动尺子，声音的强弱发生变化了吗？尺子的振动幅度发生了什么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下实验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这个实验要注意什么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尺发声实验记录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98"/>
        <w:gridCol w:w="4120"/>
      </w:tblGrid>
      <w:tr>
        <w:trPr>
          <w:trHeight w:val="59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的强弱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幅度情况</w:t>
            </w:r>
          </w:p>
        </w:tc>
      </w:tr>
      <w:tr>
        <w:trPr>
          <w:trHeight w:val="8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轻拔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力拔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：展示实验记录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轻拔和用力拔，声音强弱有什么不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尺子的振动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证明声音的强弱与什么有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振动幅度越大，声音就越强；振动幅度越小，声音就越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尺发声有这样的规律，其它物体发声是不是也有这样的规律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叉的声音强弱也和它的振动幅度有关系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演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什么（用力小）鼓声弱，（用力大）鼓声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科学家经过多次研究，发现物体发声时都有这样的规律：音量的变化</w:t>
      </w:r>
      <w:r>
        <w:rPr>
          <w:rFonts w:ascii="宋体;SimSun" w:hAnsi="宋体;SimSun" w:cs="宋体;SimSun"/>
          <w:sz w:val="24"/>
        </w:rPr>
        <w:t>是物体的振动的幅度</w:t>
      </w:r>
      <w:r>
        <w:rPr>
          <w:rFonts w:ascii="宋体;SimSun" w:hAnsi="宋体;SimSun" w:cs="宋体;SimSun"/>
          <w:sz w:val="24"/>
        </w:rPr>
        <w:t>变化引起的</w:t>
      </w:r>
      <w:r>
        <w:rPr>
          <w:rFonts w:ascii="宋体;SimSun" w:hAnsi="宋体;SimSun" w:cs="宋体;SimSun"/>
          <w:sz w:val="24"/>
        </w:rPr>
        <w:t>，振动幅度越大，声音就越强；振动幅度越小，声音就越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音量与音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铝片琴。敲击。听一听，声音是怎样变化的？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铝片琴声音的高低变化跟什么有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333333"/>
          <w:sz w:val="24"/>
        </w:rPr>
        <w:t>出示四只杯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24"/>
        </w:rPr>
        <w:t>听一听，它们发出的声音高低有什么不同。老师敲击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哪个杯子高？哪个杯子低</w:t>
      </w:r>
      <w:r>
        <w:rPr>
          <w:rFonts w:cs="Arial" w:ascii="宋体;SimSun" w:hAnsi="宋体;SimSun"/>
          <w:color w:val="333333"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的高低跟什么有关呢？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z w:val="24"/>
        </w:rPr>
        <w:t>3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出示吉它。（老师把琴弦松紧调节一下）声音高低有什么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刚才是把琴弦调松了还是调紧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用皮筋代替琴弦来试一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：</w:t>
      </w:r>
      <w:r>
        <w:rPr>
          <w:sz w:val="24"/>
        </w:rPr>
        <w:t>声音的高低变化与皮筋的松紧有什么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汇报：声音的高低变化与皮筋的松紧有什么关系？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sz w:val="24"/>
        </w:rPr>
        <w:t>刚才吉它声音变高了，老师就是把琴弦调紧了还是调松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sz w:val="24"/>
        </w:rPr>
        <w:t>、我们都知道不管松的紧的、长的短的、多的少的物体在发出声音时都是在振动的，当物体的长短、松紧、多少发生变化时，为什么声音的高低会发生变化呢？让我们再来看看皮筋发声时的振动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观察皮筋的振动。然后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演示大皮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观察：皮筋松紧不同时，振动情况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想一想，声音的高低与振动的快慢之间有什么样的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皮筋发声有这样的规律，那么其它物体是不是也有这样的规律呢？你可以在课后时间自己研究研究，下一节课也将会继续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的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00"/>
        <w:rPr/>
      </w:pPr>
      <w:r>
        <w:rPr>
          <w:rFonts w:ascii="宋体;SimSun" w:hAnsi="宋体;SimSun" w:cs="宋体;SimSun"/>
          <w:sz w:val="24"/>
        </w:rPr>
        <w:t>大            声音强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动幅度                         （音量）</w:t>
      </w:r>
    </w:p>
    <w:p>
      <w:pPr>
        <w:pStyle w:val="Normal"/>
        <w:spacing w:lineRule="auto" w:line="360"/>
        <w:ind w:firstLine="2700"/>
        <w:rPr/>
      </w:pPr>
      <w:r>
        <w:rPr>
          <w:rFonts w:ascii="宋体;SimSun" w:hAnsi="宋体;SimSun" w:cs="宋体;SimSun"/>
          <w:sz w:val="24"/>
        </w:rPr>
        <w:t>小            声音弱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00"/>
        <w:rPr/>
      </w:pPr>
      <w:r>
        <w:rPr>
          <w:rFonts w:ascii="宋体;SimSun" w:hAnsi="宋体;SimSun" w:cs="宋体;SimSun"/>
          <w:sz w:val="24"/>
        </w:rPr>
        <w:t>快            声音高</w:t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动                            （音高）</w:t>
      </w:r>
    </w:p>
    <w:p>
      <w:pPr>
        <w:pStyle w:val="Normal"/>
        <w:spacing w:lineRule="auto" w:line="360"/>
        <w:ind w:firstLine="2700"/>
        <w:rPr/>
      </w:pPr>
      <w:r>
        <w:rPr>
          <w:rFonts w:ascii="宋体;SimSun" w:hAnsi="宋体;SimSun" w:cs="宋体;SimSun"/>
          <w:sz w:val="24"/>
        </w:rPr>
        <w:t>慢            声音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6:00Z</dcterms:created>
  <dc:creator>Lenovo</dc:creator>
  <dc:description/>
  <cp:keywords/>
  <dc:language>en-US</dc:language>
  <cp:lastModifiedBy>Lenovo</cp:lastModifiedBy>
  <cp:lastPrinted>2010-09-09T11:07:00Z</cp:lastPrinted>
  <dcterms:modified xsi:type="dcterms:W3CDTF">2010-11-26T00:13:00Z</dcterms:modified>
  <cp:revision>5</cp:revision>
  <dc:subject/>
  <dc:title>声音的变化</dc:title>
</cp:coreProperties>
</file>